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ЦЕДУРА ЗА ПРИДОБИВАНЕ НА АКАДЕМИЧНА ДЛЪЖНОСТ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онкурс за професор</w:t>
      </w:r>
    </w:p>
    <w:p>
      <w:pPr>
        <w:pStyle w:val="NormalWeb"/>
        <w:rPr/>
      </w:pPr>
      <w:r>
        <w:rPr>
          <w:rFonts w:cs="Arial" w:ascii="Arial" w:hAnsi="Arial"/>
        </w:rPr>
        <w:t>по специалността 01.04.0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“</w:t>
      </w:r>
      <w:r>
        <w:rPr>
          <w:rStyle w:val="StrongEmphasis"/>
          <w:rFonts w:cs="Arial" w:ascii="Arial" w:hAnsi="Arial"/>
          <w:lang w:val="en-US"/>
        </w:rPr>
        <w:t>Земен магнетизъм и гравиметрия</w:t>
      </w:r>
      <w:r>
        <w:rPr>
          <w:rStyle w:val="StrongEmphasis"/>
          <w:rFonts w:cs="Arial" w:ascii="Arial" w:hAnsi="Arial"/>
        </w:rPr>
        <w:t>”</w:t>
      </w:r>
      <w:r>
        <w:rPr>
          <w:rFonts w:cs="Arial" w:ascii="Arial" w:hAnsi="Arial"/>
        </w:rPr>
        <w:t xml:space="preserve"> обнародван в “Държавен вестник” брой 14 от 17.02.2012 г.</w:t>
        <w:br/>
        <w:t>Научно жури в състав: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ъншни членове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проф. дфн Мери Ковачева (рецензия)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гн Йордан Евлогиев (резензия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-р Ради Радичев (становище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фн Гоце Тенчов (рецензия)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резервен член – проф. дгн Стефан Димовски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ътрешни члено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акад. Людмил Христосков (становищ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фн Николай Милошев (становищ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проф. дфн Дора Панчева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резервен член – проф. дфн Костадин Ганев</w:t>
      </w:r>
      <w:r>
        <w:rPr>
          <w:rFonts w:cs="Arial" w:ascii="Arial" w:hAnsi="Arial"/>
          <w:szCs w:val="24"/>
          <w:lang w:val="ru-RU"/>
        </w:rPr>
        <w:t xml:space="preserve"> (становище)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ндидати:</w:t>
        <w:br/>
        <w:t>доц. д-р Диана Василева Йорданова</w:t>
        <w:br/>
      </w:r>
      <w:hyperlink r:id="rId2">
        <w:r>
          <w:rPr>
            <w:rStyle w:val="InternetLink"/>
            <w:rFonts w:cs="Arial" w:ascii="Arial" w:hAnsi="Arial"/>
            <w:lang w:val="bg-BG"/>
          </w:rPr>
          <w:t>А</w:t>
        </w:r>
        <w:r>
          <w:rPr>
            <w:rStyle w:val="InternetLink"/>
            <w:rFonts w:cs="Arial" w:ascii="Arial" w:hAnsi="Arial"/>
            <w:color w:val="000000"/>
            <w:u w:val="none"/>
            <w:lang w:val="bg-BG"/>
          </w:rPr>
          <w:t>втобиография</w:t>
        </w:r>
      </w:hyperlink>
      <w:r>
        <w:rPr>
          <w:rFonts w:cs="Arial" w:ascii="Arial" w:hAnsi="Arial"/>
          <w:lang w:val="bg-BG"/>
        </w:rPr>
        <w:br/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bg-BG"/>
          </w:rPr>
          <w:t>Справка за приносния</w:t>
        </w:r>
      </w:hyperlink>
      <w:r>
        <w:rPr>
          <w:rFonts w:cs="Arial" w:ascii="Arial" w:hAnsi="Arial"/>
          <w:lang w:val="bg-BG"/>
        </w:rPr>
        <w:t xml:space="preserve"> характер на трудовете</w:t>
        <w:br/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bg-BG"/>
          </w:rPr>
          <w:t>Списък на научните публикации</w:t>
        </w:r>
      </w:hyperlink>
      <w:r>
        <w:rPr>
          <w:rFonts w:cs="Arial" w:ascii="Arial" w:hAnsi="Arial"/>
          <w:lang w:val="bg-BG"/>
        </w:rPr>
        <w:br/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bg-BG"/>
          </w:rPr>
          <w:t>Списък на забелязаните цитати</w:t>
        </w:r>
      </w:hyperlink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подавателска дейнос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исък на изнесените доклади на международни конференци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частие и ръководство на научно-изследователски проект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цензии на научни статии и проект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gg.bas.bg/wp-content/uploads/2012/01/konkursi/DOCS/Lilya_Dimitrova/CV-LDimitrova.pdf" TargetMode="External"/><Relationship Id="rId3" Type="http://schemas.openxmlformats.org/officeDocument/2006/relationships/hyperlink" Target="http://www.niggg.bas.bg/wp-content/uploads/2012/01/konkursi/DOCS/Lilya_Dimitrova/spravka-prinosi-LDimitrova.pdf" TargetMode="External"/><Relationship Id="rId4" Type="http://schemas.openxmlformats.org/officeDocument/2006/relationships/hyperlink" Target="http://www.niggg.bas.bg/wp-content/uploads/2012/01/konkursi/DOCS/Lilya_Dimitrova/spisak-publikacii-LDimitrova.pdf" TargetMode="External"/><Relationship Id="rId5" Type="http://schemas.openxmlformats.org/officeDocument/2006/relationships/hyperlink" Target="http://www.niggg.bas.bg/wp-content/uploads/2012/01/konkursi/DOCS/Lilya_Dimitrova/Spravka-citati-LDimitrov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55:00Z</dcterms:created>
  <dc:creator>J. Rizova</dc:creator>
  <dc:description/>
  <cp:keywords/>
  <dc:language>en-US</dc:language>
  <cp:lastModifiedBy>J. Rizova</cp:lastModifiedBy>
  <dcterms:modified xsi:type="dcterms:W3CDTF">2012-06-26T12:34:00Z</dcterms:modified>
  <cp:revision>3</cp:revision>
  <dc:subject/>
  <dc:title>ПРОЦЕДУРА ЗА ПРИДОБИВАНЕ НА АКАДЕМИЧНА ДЛЪЖНОСТ</dc:title>
</cp:coreProperties>
</file>