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Защитата на дисертацията на гл.ас. инж. Михаела Петрова Кутева-Генчева, докторант на самостоятелна подготовка към НИГГГ-БАН, департамент “Сеизмично инженерство” за присъждане на образователна и научна степен “доктор” по шифър 01.02.04, научна специалност “Механика на деформируемото твърдо тяло” на тема “Моделиране, анализ и оценка сеизмичното въздействие на Вранчанските земетресения на територията на България” ще се проведе на 18.09.2012 г. от 15,30 ч. в зала 101 на НИГГГ-БАН, ул. “Акад. Г. Бончев”, бл. 3, на заседание на утвърдено за процедурата Научно жури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1:00Z</dcterms:created>
  <dc:creator>J. Rizova</dc:creator>
  <dc:description/>
  <cp:keywords/>
  <dc:language>en-US</dc:language>
  <cp:lastModifiedBy>J. Rizova</cp:lastModifiedBy>
  <dcterms:modified xsi:type="dcterms:W3CDTF">2012-09-03T07:51:00Z</dcterms:modified>
  <cp:revision>4</cp:revision>
  <dc:subject/>
  <dc:title>Защитата на дисертацията на Гергана Върбанова Колева, докторант на самостоятелна подготовка към НИГГГ-БАН, департамент “Сеизми</dc:title>
</cp:coreProperties>
</file>