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И СВЕДЕНИЯ ЗА УЧАСТ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Официално наименование на участника и данни относно регистрацията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р………………………………….………......., ул.…………………………............., №......, вх……., ап. ........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ставлявано  от..................................................................................................................; 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ИК по чл.23 от Закона за търговския регистъ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ДС идент. №  ....................................................(в приложимите от закона случа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2. Адрес за кореспонденция: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....................................... факс: ..................................... е-mail: 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Лице за контакти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ъжност............................................ телефон .............................., факс .........................................</w:t>
      </w:r>
    </w:p>
    <w:p>
      <w:pPr>
        <w:pStyle w:val="Normal"/>
        <w:autoSpaceDE w:val="false"/>
        <w:rPr/>
      </w:pPr>
      <w:r>
        <w:rPr/>
        <w:t>е-mail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 xml:space="preserve">4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IBAN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IC код 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 xml:space="preserve">Образец № </w:t>
      </w:r>
      <w:r>
        <w:rPr>
          <w:b/>
          <w:lang w:val="ru-RU"/>
        </w:rPr>
        <w:t>2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за липса на обстоятелствата по чл. 47, ал. 1 и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>- 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</w:rPr>
      </w:pPr>
      <w:r>
        <w:rPr/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</w:rPr>
      </w:pPr>
      <w:r>
        <w:rPr>
          <w:i/>
          <w:iCs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/>
      </w:pPr>
      <w:r>
        <w:rPr/>
        <w:t>1.1. Не е обявен в несъстоятелност;</w:t>
      </w:r>
    </w:p>
    <w:p>
      <w:pPr>
        <w:pStyle w:val="Normal"/>
        <w:ind w:firstLine="426"/>
        <w:jc w:val="both"/>
        <w:rPr/>
      </w:pPr>
      <w:r>
        <w:rPr/>
        <w:t xml:space="preserve">1.2.1. Не е в производство по ликвидация;  </w:t>
      </w:r>
    </w:p>
    <w:p>
      <w:pPr>
        <w:pStyle w:val="Normal"/>
        <w:ind w:firstLine="426"/>
        <w:jc w:val="both"/>
        <w:rPr/>
      </w:pPr>
      <w:r>
        <w:rPr/>
        <w:t>1.2.2. Не се намира в подобна процедура на посочената в т. 1.2.1 съгласно националните закони и подзаконови актове;</w:t>
      </w:r>
    </w:p>
    <w:p>
      <w:pPr>
        <w:pStyle w:val="Normal"/>
        <w:ind w:firstLine="360"/>
        <w:jc w:val="both"/>
        <w:rPr/>
      </w:pPr>
      <w:r>
        <w:rPr/>
        <w:t>1.3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/>
        <w:t>с лице по чл. 21 или 22 от Закона за предотвратяване и установяване на конфликт на интереси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2. Не съм осъден(-а) с влязла в сила присъда, освен ако съм реабилитиран(-а), за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а)</w:t>
      </w:r>
      <w:r>
        <w:rPr/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б)</w:t>
      </w:r>
      <w:r>
        <w:rPr/>
        <w:t xml:space="preserve"> подкуп по чл. 301 - 307 от Наказателния кодекс (НК)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в)</w:t>
      </w:r>
      <w:r>
        <w:rPr/>
        <w:t xml:space="preserve"> участие в организирана престъпна група по чл. 321 и 321а от НК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г)</w:t>
      </w:r>
      <w:r>
        <w:rPr/>
        <w:t xml:space="preserve"> престъпление против собствеността по чл. 194 - 217 от НК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д)</w:t>
      </w:r>
      <w:r>
        <w:rPr/>
        <w:t xml:space="preserve"> престъпление против стопанството по чл. 219 - 252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/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/>
        <w:t>не съм</w:t>
      </w:r>
      <w:r>
        <w:rPr>
          <w:lang w:val="en-US"/>
        </w:rPr>
        <w:t xml:space="preserve"> свързан</w:t>
      </w:r>
      <w:r>
        <w:rPr/>
        <w:t>о</w:t>
      </w:r>
      <w:r>
        <w:rPr>
          <w:lang w:val="en-US"/>
        </w:rPr>
        <w:t xml:space="preserve"> лиц</w:t>
      </w:r>
      <w:r>
        <w:rPr/>
        <w:t>е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</w:t>
      </w:r>
      <w:r>
        <w:rPr/>
        <w:t>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а на провеждане на процедурата се задължавам да уведомя възложителя </w:t>
      </w:r>
      <w:r>
        <w:rPr>
          <w:rStyle w:val="Alcapt2"/>
          <w:i w:val="false"/>
        </w:rPr>
        <w:t>з</w:t>
      </w:r>
      <w:r>
        <w:rPr/>
        <w:t>а всички настъпили промени в декларираните обстоятелства в 7-дневен срок от настъпванет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>т. 2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ВАЖНО:</w:t>
      </w:r>
      <w:r>
        <w:rPr/>
        <w:t xml:space="preserve"> Тази Декларация се представя както от българските физически или юридически лица – участници в процедурата, така и от чуждестранните физически или юридически лиц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  <w:r>
        <w:br w:type="page"/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spacing w:val="10"/>
        </w:rPr>
        <w:t xml:space="preserve">Общ оборот от изпълнение на сходни с настоящата поръчка услуги, за последните 3 (три) години </w:t>
      </w:r>
      <w:r>
        <w:rPr>
          <w:b/>
        </w:rPr>
        <w:t xml:space="preserve">(2009, 2010 и 2011), в зависимост от датата, на която участникът е учреден или е започнал дейността си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360" w:leader="none"/>
        </w:tabs>
        <w:spacing w:lineRule="exact" w:line="324"/>
        <w:ind w:left="22" w:right="-12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360" w:leader="none"/>
        </w:tabs>
        <w:spacing w:lineRule="exact" w:line="324"/>
        <w:ind w:left="22" w:right="-12" w:hanging="0"/>
        <w:jc w:val="center"/>
        <w:rPr>
          <w:rFonts w:ascii="Calibri" w:hAnsi="Calibri" w:cs="Calibri"/>
          <w:b/>
          <w:b/>
          <w:i/>
          <w:i/>
          <w:spacing w:val="10"/>
        </w:rPr>
      </w:pPr>
      <w:r>
        <w:rPr>
          <w:rFonts w:cs="Calibri" w:ascii="Calibri" w:hAnsi="Calibri"/>
          <w:b/>
          <w:i/>
          <w:spacing w:val="1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569"/>
        <w:gridCol w:w="1516"/>
        <w:gridCol w:w="1601"/>
        <w:gridCol w:w="1498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  <w:t>Икономически и финансови възможности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ин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</w:tr>
      <w:tr>
        <w:trPr>
          <w:trHeight w:val="278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/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Общ оборот от изпълнение на сходни услуги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WW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ЪК НА ОСНОВНИТЕ ДОГОВОРИ 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за услуги с предмет сходен НАпредмета на настоящата ПОРЪЧКА през последните 3 (три) години (</w:t>
      </w:r>
      <w:r>
        <w:rPr>
          <w:sz w:val="20"/>
          <w:szCs w:val="20"/>
        </w:rPr>
        <w:t xml:space="preserve">2009, </w:t>
      </w:r>
      <w:r>
        <w:rPr>
          <w:caps/>
          <w:sz w:val="20"/>
          <w:szCs w:val="20"/>
        </w:rPr>
        <w:t xml:space="preserve">2010, 2011)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4"/>
        <w:gridCol w:w="1579"/>
        <w:gridCol w:w="1559"/>
        <w:gridCol w:w="1440"/>
        <w:gridCol w:w="1716"/>
      </w:tblGrid>
      <w:tr>
        <w:trPr>
          <w:trHeight w:val="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 (предмет) на 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цена) на договора 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сключ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чеството н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ind w:left="21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val="ru-RU"/>
        </w:rPr>
        <w:t>ПРЕДЛОЖЕНИЕ ЗА ИЗПЪЛНЕ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val="ru-RU"/>
        </w:rPr>
        <w:t>НА ПОРЪЧКАТ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WWCharCharChar2"/>
        <w:ind w:firstLine="709"/>
        <w:jc w:val="both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2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2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 xml:space="preserve"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ab/>
        <w:t xml:space="preserve">След запознаване с публичната покана в процедура с предмет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 xml:space="preserve">с настоящото техническо предложение предлагаме да извършим всички дейности по услугата с предмет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  <w:r>
        <w:rPr>
          <w:b/>
        </w:rPr>
        <w:t xml:space="preserve">, </w:t>
      </w:r>
      <w:r>
        <w:rPr/>
        <w:t xml:space="preserve">съгласно посочените в публичната покана и одобрената документация изисквания, неразделна част от това предложение и договора за обществена поръчка, като предлагаме да изпълним поръчката по следния начи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818" w:hanging="409"/>
        <w:jc w:val="both"/>
        <w:rPr/>
      </w:pPr>
      <w:r>
        <w:rPr/>
        <w:t xml:space="preserve">Продължителност на периода </w:t>
      </w:r>
      <w:r>
        <w:rPr>
          <w:lang w:val="ru-RU"/>
        </w:rPr>
        <w:t>от датата на сключване на договора</w:t>
      </w:r>
      <w:r>
        <w:rPr>
          <w:b/>
          <w:lang w:val="ru-RU"/>
        </w:rPr>
        <w:t xml:space="preserve"> </w:t>
      </w:r>
      <w:r>
        <w:rPr/>
        <w:t>до датата на приключване на въздушното лазерно сканиране и заснемане - ……………/………………..…/  брой календарни д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818" w:hanging="409"/>
        <w:jc w:val="both"/>
        <w:rPr/>
      </w:pPr>
      <w:r>
        <w:rPr/>
        <w:t xml:space="preserve">Продължителност на периода от </w:t>
      </w:r>
      <w:r>
        <w:rPr>
          <w:bCs/>
          <w:lang w:val="ru-RU"/>
        </w:rPr>
        <w:t>датата на декласификация на данните от въздушното лазерно сканиране и заснемане до датата на предаване на крайните продукти предмет на настоящата поръчка</w:t>
      </w:r>
      <w:r>
        <w:rPr/>
        <w:t xml:space="preserve"> - ……………/………………..…/  брой календарни д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Табл.1. Технически показатели за изпълнение на поръчк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56"/>
        <w:gridCol w:w="949"/>
        <w:gridCol w:w="1214"/>
        <w:gridCol w:w="1560"/>
        <w:gridCol w:w="14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 xml:space="preserve">Гранични стойности на техническите </w:t>
            </w:r>
            <w:r>
              <w:rPr/>
              <w:t>показатели</w:t>
            </w:r>
            <w:r>
              <w:rPr>
                <w:lang w:val="ru-RU"/>
              </w:rPr>
              <w:t>, определени от Възло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о от участн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>Минимална гъстота на точките при терен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рой точки на квадратен ме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>Минимална гъстота на точките при дъно при въздушното батиметрич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S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рой точки на квадратен ме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носителна хоризонтална точност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in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ax </w:t>
            </w:r>
            <w:r>
              <w:rPr>
                <w:lang w:val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 xml:space="preserve">Относителна </w:t>
            </w:r>
            <w:r>
              <w:rPr/>
              <w:t>вертикална</w:t>
            </w:r>
            <w:r>
              <w:rPr>
                <w:lang w:val="ru-RU"/>
              </w:rPr>
              <w:t xml:space="preserve"> точност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in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max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странствена резолюция на ортофотомозай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S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x 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/>
              <w:t>Относителна хоризонтална точнос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</w:t>
            </w:r>
            <w:r>
              <w:rPr>
                <w:lang w:val="ru-RU"/>
              </w:rPr>
              <w:t>ортофотомозай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x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120" w:after="120"/>
        <w:jc w:val="both"/>
        <w:rPr/>
      </w:pPr>
      <w:r>
        <w:rPr/>
        <w:tab/>
        <w:t>Настоящата оферта е със срок на валидност 90 /деветдесет/ календарни дни от датата, която е посочена за дата на получаване на оферт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120" w:after="120"/>
        <w:jc w:val="both"/>
        <w:rPr/>
      </w:pPr>
      <w:r>
        <w:rPr/>
        <w:tab/>
        <w:t>За изпълнението на предмета на поръчката сме съгласни с всички условия на Възложителя, в т.ч. сме запознати със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>
          <w:lang w:val="ru-RU"/>
        </w:rPr>
        <w:t>Определена е</w:t>
      </w:r>
      <w:r>
        <w:rPr/>
        <w:t xml:space="preserve"> максимална стойност на поръчката от 48 896 лв. без ДДС, която включва всички разходи за изпълнение на услугата, такси, данъци (с изкл. на ДДС), застраховк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  <w:t>Определени са срокове за изпълнение на дейностите, както и гранични стойности на част от техническите показатели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  <w:t>Оферти, съдържащи ценово предложение, надвишаващо определената максимална стойност или оферти, които не са в съответствие с указаните срокове и гранични стойности на техническите показатели за изпълнение на поръчката, ще бъдат отстранявани от участие в процедура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680"/>
        <w:jc w:val="both"/>
        <w:rPr/>
      </w:pPr>
      <w:r>
        <w:rPr/>
        <w:t>Признаваме правата на собственост на възложителя върху създадените сурови данни и генерираните от тях продукти, предмет на настоящата поръчка.</w:t>
      </w:r>
    </w:p>
    <w:p>
      <w:pPr>
        <w:pStyle w:val="NormalWeb"/>
        <w:ind w:firstLine="720"/>
        <w:jc w:val="both"/>
        <w:rPr/>
      </w:pPr>
      <w:r>
        <w:rPr/>
        <w:t xml:space="preserve">Деклалираме, че при изпълнението на поръчката ще спазваме стриктно относимите норми на Закона за геодезията и картографията и Наредба № РД-02-20-16/05.08.2011г. за планирането, изпълнението, контролирането и приемането на аерозаснемане и на резутатите от различни дистанционни методи за сканиране и интерпретиране на земната повърхност. Поемаме ангажимента да изпълним съответните задължения по съгласуване, одобряване, изготвяне на съответните документация, планове и технически задания по горепосочената Наредб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  <w:t>Към настоящата оферта прилагаме:</w:t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Административни сведения за участника - попълнен и подписан образец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, копие от документа за самоличност, когато участникът е физическо лиц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Декларация (в свободен текст), че в предмета на дейност на участника попада извършването на аерофототопограф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валидно свидетелство за авиационен оператор или писмени доказателства за сключен и действащ договор с такъв (В случай, че свидетелството за авиационен оператор е чуждестранно, то същото следва да бъде потвърдено от ГД “Гражданска въздухоплавателна администрация”, за което също да се представи документ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Декларация за липса на обстоятелства по чл. 47, ал.1 и ал.5 от Закона за обществените поръчки (по образец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Декларация (по образец), съдържаща информация за </w:t>
      </w:r>
      <w:r>
        <w:rPr>
          <w:spacing w:val="10"/>
        </w:rPr>
        <w:t>общия оборот от изпълнение на сходни с настоящата поръчка услуги, за последните 3 (три) години</w:t>
      </w:r>
      <w:r>
        <w:rPr/>
        <w:t xml:space="preserve">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Списък (по образец) на основните договори за услуги с предмет сходен на предмета на настоящата поръчка през последните 3 години, придружен с референция за поне един изпълнен договор през последните 3 (три) години с подобен характер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Доказателства за техника и екипировка. – списък; документи, доказващи собствеността, наемни отношения и други основания за ползване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сертификат (паспорт) за калибриране на аерокамерата, извършено най-много 1 година преди извършване на заснемането.( В случай, че калибрирането е извършено от чуждестранна фирма или институция, да се представи декларация, че същата има право да извършва такава процедура съгласно нормативната уредба на съответната държава.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Технически спецификации на сканиращото устройство и на цифровата камера, които ще бъдат използвани за изпълнението на поръчка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Предложение за изпълнение на поръчката – по образе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Ценово предложение - попълнен и подписан образец, съдържащо срок на валидност на офертата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91" w:gutter="0" w:header="0" w:top="71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6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:</w:t>
      </w:r>
      <w:r>
        <w:rPr>
          <w:vertAlign w:val="superscript"/>
        </w:rPr>
        <w:t xml:space="preserve"> </w:t>
      </w:r>
      <w:r>
        <w:rPr/>
        <w:t>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>
          <w:b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АГАНА ЦЕ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изпълнение на поръчка с предмет </w:t>
      </w:r>
      <w:r>
        <w:rPr/>
        <w:t>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 настоящото представяме нашата ценова оферта за изпълнение на настоящата поръчк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а предлагана цена  – ................... (...................) без ДДС или ................... (...................) с включен ДД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стоящата оферта е със срок на валидност 90 /деветдесет/ календарни дни от датата, която е посочена за дата на получаване на офертата.</w:t>
      </w:r>
    </w:p>
    <w:p>
      <w:pPr>
        <w:pStyle w:val="Normal"/>
        <w:ind w:firstLine="360"/>
        <w:jc w:val="both"/>
        <w:rPr/>
      </w:pPr>
      <w:r>
        <w:rPr/>
        <w:t>Предложената от участника цена е крайна и трябва да включва всички разходи за изпълнение на услугата, такси, данъци, застраховки. Предложения, надхвърлящи посочената максимална стойност, ще бъдат отстранявани от участие в процедурата. Предложената цена трябва да е в цели числа, с положителна стойност и различна от “0” (нула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9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„свързани лица”, виж </w:t>
      </w:r>
      <w:r>
        <w:rPr>
          <w:rStyle w:val="Parcapt1"/>
          <w:b w:val="false"/>
          <w:sz w:val="22"/>
          <w:szCs w:val="22"/>
        </w:rPr>
        <w:t>§ 1, т.</w:t>
      </w:r>
      <w:r>
        <w:rPr>
          <w:rStyle w:val="Parcapt1"/>
          <w:sz w:val="22"/>
          <w:szCs w:val="22"/>
        </w:rPr>
        <w:t xml:space="preserve"> </w:t>
      </w:r>
      <w:r>
        <w:rPr>
          <w:rStyle w:val="Alcapt1"/>
          <w:i w:val="false"/>
          <w:color w:val="000000"/>
          <w:sz w:val="22"/>
          <w:szCs w:val="22"/>
        </w:rPr>
        <w:t>23а от</w:t>
      </w:r>
      <w:r>
        <w:rPr>
          <w:sz w:val="22"/>
          <w:szCs w:val="22"/>
        </w:rPr>
        <w:t xml:space="preserve"> Допълнителните разпоредби на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16">
    <w:name w:val=" Char16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15">
    <w:name w:val=" Char15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4">
    <w:name w:val=" Char14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Char13">
    <w:name w:val=" Char13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Char12">
    <w:name w:val=" Char12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Char11">
    <w:name w:val=" Char11"/>
    <w:qFormat/>
    <w:rPr>
      <w:rFonts w:ascii="Arial" w:hAnsi="Arial" w:eastAsia="Times New Roman" w:cs="Times New Roman"/>
      <w:b/>
      <w:sz w:val="24"/>
    </w:rPr>
  </w:style>
  <w:style w:type="character" w:styleId="Char10">
    <w:name w:val=" Char10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Char9">
    <w:name w:val=" Char9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8">
    <w:name w:val=" Char8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7">
    <w:name w:val=" Char7"/>
    <w:qFormat/>
    <w:rPr>
      <w:sz w:val="24"/>
    </w:rPr>
  </w:style>
  <w:style w:type="character" w:styleId="PodrozdziaChar">
    <w:name w:val="Podrozdział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sz w:val="24"/>
      <w:szCs w:val="24"/>
      <w:lang w:val="en-US"/>
    </w:rPr>
  </w:style>
  <w:style w:type="character" w:styleId="Char5">
    <w:name w:val=" Char5"/>
    <w:qFormat/>
    <w:rPr>
      <w:sz w:val="16"/>
      <w:szCs w:val="16"/>
    </w:rPr>
  </w:style>
  <w:style w:type="character" w:styleId="Char3">
    <w:name w:val=" Char3"/>
    <w:qFormat/>
    <w:rPr>
      <w:sz w:val="24"/>
    </w:rPr>
  </w:style>
  <w:style w:type="character" w:styleId="Char2">
    <w:name w:val=" Char2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lcapt2">
    <w:name w:val="al_capt2"/>
    <w:basedOn w:val="DefaultParagraphFont"/>
    <w:qFormat/>
    <w:rPr>
      <w:rFonts w:cs="Times New Roman"/>
      <w:i/>
      <w:iCs/>
    </w:rPr>
  </w:style>
  <w:style w:type="character" w:styleId="Char4">
    <w:name w:val=" Char4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WWCharCharChar">
    <w:name w:val="WW-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CharCharChar1">
    <w:name w:val="WW-Char Char Char1"/>
    <w:basedOn w:val="Normal"/>
    <w:qFormat/>
    <w:pPr/>
    <w:rPr>
      <w:rFonts w:ascii="Tahoma" w:hAnsi="Tahoma" w:cs="Tahoma"/>
      <w:lang w:val="pl-PL"/>
    </w:rPr>
  </w:style>
  <w:style w:type="paragraph" w:styleId="WWCharCharChar2">
    <w:name w:val="WW-Char Char Char2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1:00Z</dcterms:created>
  <dc:creator>Ivo</dc:creator>
  <dc:description/>
  <cp:keywords/>
  <dc:language>en-US</dc:language>
  <cp:lastModifiedBy>Antoniya Stoykova</cp:lastModifiedBy>
  <cp:lastPrinted>2012-11-22T17:30:00Z</cp:lastPrinted>
  <dcterms:modified xsi:type="dcterms:W3CDTF">2012-12-05T12:08:00Z</dcterms:modified>
  <cp:revision>12</cp:revision>
  <dc:subject/>
  <dc:title>Образец № 1</dc:title>
</cp:coreProperties>
</file>