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зюмета на статии на д-р Наталия А. Килифарск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убликувани след получаването на научната длъжност “доцент”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(1-ва част)</w:t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4495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4766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39496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5765" cy="723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3860" cy="766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276215" cy="792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352415" cy="779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3860" cy="704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79415" cy="7348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0050" cy="807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5765" cy="7748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5765" cy="7527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1955" cy="7339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4495" cy="7444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5765" cy="779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3225" cy="7319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1320" cy="7552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200015" cy="7875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077460" cy="8225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0050" cy="7552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4923790" cy="7009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z3">
    <w:name w:val="WW8Num1z3"/>
    <w:qFormat/>
    <w:rPr>
      <w:b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SRRefChar">
    <w:name w:val="ASR-Ref. Char"/>
    <w:basedOn w:val="DefaultParagraphFont"/>
    <w:qFormat/>
    <w:rPr>
      <w:sz w:val="24"/>
      <w:lang w:val="en-US"/>
    </w:rPr>
  </w:style>
  <w:style w:type="character" w:styleId="Cofunctiongetpublisherdatacofunctiongetpublisherdata">
    <w:name w:val="co_function_get_publisher_data co_function_get_publisher_data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RHead1">
    <w:name w:val="ASR-Head1"/>
    <w:basedOn w:val="Normal"/>
    <w:next w:val="Normal"/>
    <w:qFormat/>
    <w:pPr>
      <w:keepNext w:val="true"/>
      <w:spacing w:before="284" w:after="284"/>
      <w:jc w:val="both"/>
    </w:pPr>
    <w:rPr>
      <w:b/>
      <w:sz w:val="22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apertitle">
    <w:name w:val="Paper title"/>
    <w:basedOn w:val="Normal"/>
    <w:qFormat/>
    <w:pPr>
      <w:spacing w:before="0" w:after="60"/>
      <w:jc w:val="both"/>
    </w:pPr>
    <w:rPr>
      <w:rFonts w:ascii="Verdana" w:hAnsi="Verdana" w:cs="Verdana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9:00Z</dcterms:created>
  <dc:creator>Kilifarska</dc:creator>
  <dc:description/>
  <cp:keywords/>
  <dc:language>en-US</dc:language>
  <cp:lastModifiedBy>Georgi Georgiev</cp:lastModifiedBy>
  <dcterms:modified xsi:type="dcterms:W3CDTF">2013-02-06T09:39:00Z</dcterms:modified>
  <cp:revision>2</cp:revision>
  <dc:subject/>
  <dc:title> </dc:title>
</cp:coreProperties>
</file>