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зюмета на статии на д-р Наталия А. Килифарс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убликувани след получаването на научната длъжност “доцент”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bg-BG"/>
        </w:rPr>
        <w:t>(2-ра част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360035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047615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08063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5130" cy="793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5765" cy="820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33082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2590" cy="770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0050" cy="689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0685" cy="795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4:00Z</dcterms:created>
  <dc:creator>Kilifarska</dc:creator>
  <dc:description/>
  <cp:keywords/>
  <dc:language>en-US</dc:language>
  <cp:lastModifiedBy>Georgi Georgiev</cp:lastModifiedBy>
  <dcterms:modified xsi:type="dcterms:W3CDTF">2013-02-06T09:34:00Z</dcterms:modified>
  <cp:revision>2</cp:revision>
  <dc:subject/>
  <dc:title>Резюмета на статии на д-р Наталия А</dc:title>
</cp:coreProperties>
</file>