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ОЦЕДУРА ЗА ПРИДОБИВАНЕ НА АКАДЕМИЧНА ДЛЪЖНОСТ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онкурс за професор</w:t>
      </w:r>
    </w:p>
    <w:p>
      <w:pPr>
        <w:pStyle w:val="NormalWeb"/>
        <w:rPr/>
      </w:pPr>
      <w:r>
        <w:rPr>
          <w:rFonts w:cs="Arial" w:ascii="Arial" w:hAnsi="Arial"/>
        </w:rPr>
        <w:t xml:space="preserve">по специалността 01.04.08 </w:t>
      </w:r>
      <w:r>
        <w:rPr>
          <w:rFonts w:cs="Arial" w:ascii="Arial" w:hAnsi="Arial"/>
          <w:b/>
        </w:rPr>
        <w:t>„Физика на океана, атмосферата и околоземното пространство”</w:t>
      </w:r>
      <w:r>
        <w:rPr>
          <w:rFonts w:cs="Arial" w:ascii="Arial" w:hAnsi="Arial"/>
        </w:rPr>
        <w:t>, обнародван в “Държавен вестник” брой 79 от 16.10.2012 г.</w:t>
        <w:br/>
        <w:t>Научно жури в състав: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Външни членове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Cs w:val="24"/>
          <w:lang w:val="bg-BG"/>
        </w:rPr>
        <w:t xml:space="preserve">чл.-кор. Петър Велинов (рецензия)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оф. дфн Иван Кутиев (становище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оф. дфн Евгени Донев (рецензия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оф. дфн Цветан Дачев (становище)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резервен член – доц. д-р Лъчезар Матеев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Вътрешни члено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оф. дфн Петко Неновси (становищ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оф. дфн Дора Панчева (реценз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доц. д-р Борислав Андонов (становище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резервен член – доц. д-р Божидар Сребров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андидати:</w:t>
        <w:br/>
        <w:t>доц. д-р Наталия Килифарска</w:t>
        <w:br/>
        <w:t>Професионална автобиография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Списък на научните публикаци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писък на цитатит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правка за приносите и цитиранията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Справка за участието в научни проект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зюмета на статии след доцентур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12:00Z</dcterms:created>
  <dc:creator>J. Rizova</dc:creator>
  <dc:description/>
  <cp:keywords/>
  <dc:language>en-US</dc:language>
  <cp:lastModifiedBy>Georgi Georgiev</cp:lastModifiedBy>
  <dcterms:modified xsi:type="dcterms:W3CDTF">2013-02-06T09:12:00Z</dcterms:modified>
  <cp:revision>2</cp:revision>
  <dc:subject/>
  <dc:title>ПРОЦЕДУРА ЗА ПРИДОБИВАНЕ НА АКАДЕМИЧНА ДЛЪЖНОСТ</dc:title>
</cp:coreProperties>
</file>