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0595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Про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д-р Борис К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ъководител на секция „Икономическа и социална географ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olev@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развитие, регионална политика, геополитика, икономическа география, транскрибиране на географски наз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 г. – специализация в Чехословакия (Прага, Бърно)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0-1983 г. – свободна докторантура по шифър 01.08.02 (икономическа и социална география) – БАН, Географски институт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 г. – специализация в СССР (Москва, Новосибирск)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3 г. – СУ “Св. Климент Охридски”, Геолого-Географски факултет – магистър (икономическа и социална географ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–             БАН – Национален институт по геофизика, геодезия и география - професор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4 – 2009 г. – БАН –  Географски институт, ст.н.с. ІІ ст. (доцен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4 – 1994 г. - Географски институт – БАН – научен сътрудник ІІІ-І 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обализацията и урбанистичното развитие в Унгария и България, ръководител: ст.н.с. I ст. д-р Ч. Младен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nfluence of the Danube River on the urbanization and the sustainable development of the settlements network in Hungary and Bulgaria, ръководител: проф. Чавдар Младенов, 2010 – 2011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монизация на българските ценности с ценностите на Европейския съюз (в консорциум с Институт по философия и Институт по социология към БАН), ръководител: чл. кор. В. Проданов, (ръководител на екипа от Географския институт), 2007- 20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ен анализ на проблемите на устойчивото развитие на Родопите и Апусени.  Двустранен проект с Румънската Академия на науките, 2005-2007 г. (ръководител от българска страна)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литерация на географските наименования в Атлас на света - изд. на Рийдърс Дайджест, 2006-2009 г., (ръководител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INTERREG III B на Европейския съюз относно създаване на международна ГИС Лаборатория по регионално развитие в Солун, 2007 (национален координатор за Българ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тегия за ускорено икономическо развитие на Република България  - Доклад за Президента на Република България, 2007 г., (изпълнител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 ESTIA Project “Spatial Planning Priorities in Southeast Europe”, 2000-2006 г. (национален координатор за Българ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2013. Междуконтиненталните протоци, Изд. Херон Прес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 и др., 2011. Географски терминологичен речник. АИ „Проф. М. Дринов”, 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v, B., M. Grozeva (201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itative assessment of the Danubian state border between Bulgaria and Romania. In: Acta Universitatis Palackianae – Geographica, Vol. 42, No. 1, pp. 59-63. Olomou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Б. (2012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и инструменти за синхронизация на геоекологическите ценности на българското общество с ценностите на Европейския съюз.  В: Сб. Българските национални ценности (статика и динамика в евроинтеграционния процес), И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ОЗ-БАН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2010. География на анклавите, Изд. Херон Прес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 и др., 2010. България – Географски атлас, Изд. Тангра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2008. Националното географско пространство на Република България,    Изд. Херон Прес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2008. Националното географско пространство /НГП/ на Република България, Сб.»Земята-неспокойната планета», Изд. «БГ-Принт», Врац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 и др., 2007. Стратегия за ускорено икономическо развитие на Република България  - Доклад за   Президента на Република България, Изд. Икономически институт при БАН, С., стр. 94-9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М. Грозева, 2010. Българската теория и практика и геоекологичните ценности на Европейския съюз. сп. БАЛКАНИ`21, бр. 7,  www.balkans21.or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2010. Значение на транспортно-географското положение на България за регионалното сътрудничество в Югоизточна Европа. – В: Сборник Доклади от Межд. Конференция »География и регионално развитие», изд. НИГГГ, 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Б., 2010. Законодателна уредба на културно-историческото наследство в България като основа за развитието на културно-историческия туризъм, сп. Проблеми на географията, бр. 1-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ев, Б., 2008. Географското пространство, Сп. Проблеми на географията, кн.1-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олев, B., M. Grozeva, 2007. Regional distribution of some demographic and land-use parameters in Bulgaria. In: Regionality and/or Locality, Ed. by A. Kovacs, Centre for Regional Studies, Pecs (Hungary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0:00Z</dcterms:created>
  <dc:creator>Rumi</dc:creator>
  <dc:description/>
  <cp:keywords/>
  <dc:language>en-US</dc:language>
  <cp:lastModifiedBy>GI</cp:lastModifiedBy>
  <dcterms:modified xsi:type="dcterms:W3CDTF">2013-03-18T09:54:00Z</dcterms:modified>
  <cp:revision>5</cp:revision>
  <dc:subject/>
  <dc:title/>
</cp:coreProperties>
</file>