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н Ку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3592 979 336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>: bkoulov@yahoo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0"/>
          <w:szCs w:val="20"/>
        </w:rPr>
        <w:drawing>
          <wp:inline distT="0" distB="0" distL="0" distR="0">
            <wp:extent cx="114744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ласти на професионален интерес (ключови думи)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кополитики, устойчиво развитие, интегрирано управление на морски басейни, глобализация и регионално развит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spacing w:lineRule="auto" w:line="24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198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октор по социална и икономическа география, Географ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нститут, Б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магистър по туристически ресурси, СУ „Кл. Охридски”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ионален опи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- досега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учен секретар</w:t>
      </w:r>
      <w:r>
        <w:rPr>
          <w:rFonts w:cs="Times New Roman" w:ascii="Times New Roman" w:hAnsi="Times New Roman"/>
          <w:sz w:val="24"/>
          <w:szCs w:val="24"/>
        </w:rPr>
        <w:t xml:space="preserve"> и секретар на Научния съвет, Национален институт по геофизика, геодезия и география (НИГГ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Б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– досега доцент, Географски институт (сега НИГГ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БАН.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10 </w:t>
        <w:tab/>
        <w:tab/>
      </w:r>
      <w:r>
        <w:rPr>
          <w:rFonts w:cs="Times New Roman" w:ascii="Times New Roman" w:hAnsi="Times New Roman"/>
          <w:sz w:val="24"/>
          <w:szCs w:val="24"/>
        </w:rPr>
        <w:t>и.д. Ръководител на секция, Национален институт по геофизика, геодезия и география (НИГГ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БАН.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9 -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11</w:t>
        <w:tab/>
        <w:t>учредител и член на Управителния съвет на Докторантски и пост - докторантски институт „Диалог Европа”, СУ „Кл. Охридски”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08 -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10</w:t>
        <w:tab/>
        <w:t>научен секретар, Географски институт, БAН.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 xml:space="preserve">2000 -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07</w:t>
        <w:tab/>
        <w:t>хоноруван асистент-професор, Факултет по международ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 и Географски факултет, Университет „Д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ашингтон”, Вашингтон, САЩ.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998 - </w:t>
      </w:r>
      <w:r>
        <w:rPr>
          <w:rFonts w:cs="Times New Roman" w:ascii="Times New Roman" w:hAnsi="Times New Roman"/>
          <w:sz w:val="24"/>
          <w:szCs w:val="24"/>
          <w:lang w:val="ru-RU"/>
        </w:rPr>
        <w:t>199</w:t>
      </w:r>
      <w:r>
        <w:rPr>
          <w:rFonts w:cs="Times New Roman" w:ascii="Times New Roman" w:hAnsi="Times New Roman"/>
          <w:sz w:val="24"/>
          <w:szCs w:val="24"/>
        </w:rPr>
        <w:t>9</w:t>
        <w:tab/>
        <w:t>гост-професор, Факултет по география и науките за земят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ниверситет</w:t>
      </w:r>
      <w:r>
        <w:rPr>
          <w:rFonts w:cs="Times New Roman" w:ascii="Times New Roman" w:hAnsi="Times New Roman"/>
          <w:sz w:val="24"/>
          <w:szCs w:val="24"/>
        </w:rPr>
        <w:t xml:space="preserve"> „Дж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йсън”, Вирджиния, САЩ.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991 - 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</w:rPr>
        <w:t>98</w:t>
        <w:tab/>
        <w:t>асистент-професор, Факултет по международни отношен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рикански университет, Вашингтон, САЩ.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990 - 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</w:rPr>
        <w:t>91</w:t>
        <w:tab/>
        <w:t>гост-професор, Факултет по география и Институт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следвания, Западновирджинския университет, САЩ.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7 - 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</w:rPr>
        <w:t>90</w:t>
        <w:tab/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І ст., Лаборатория по регионални изследвания и опазване на природната среда, ГГФ, СУ „Св. Кл. Охридски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научни проекти (последните 5 години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лавие на проект, ръководител, срок за изпълнение, позиция (изпълнител/ръководител)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н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„Научни изследвания”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М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игурността на околната среда в Черноморския регион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ъководител, 200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рани публикац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оследните 5 годин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Mladenov, Ch., M.Nikolova, R.Vatseva, B. Koulov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B. Borisova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.Kopralev, M.Varbanov, M.Ilieva (eds.)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2010. </w:t>
      </w:r>
      <w:r>
        <w:rPr>
          <w:rFonts w:cs="Times New Roman" w:ascii="Times New Roman" w:hAnsi="Times New Roman"/>
          <w:sz w:val="24"/>
          <w:szCs w:val="24"/>
        </w:rPr>
        <w:t>Environmental Policy Integration For Sustainable Regional Development</w:t>
      </w:r>
      <w:r>
        <w:rPr>
          <w:rFonts w:cs="Times New Roman" w:ascii="Times New Roman" w:hAnsi="Times New Roman"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Geography and Regional Development. International Conference Proceedings, Sofia: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BAS, 2010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pp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61-6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.Nedkov, M.Nikolova, A.Popov, A.Kotsev, S.Dimitrov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Mladenov, Ch., M.Nikolova, R.Vatseva, B. Koulov, I.Kopralev, M.Varbanov, M.Ilieva (eds.) 2010. </w:t>
      </w:r>
      <w:r>
        <w:rPr>
          <w:rFonts w:cs="Times New Roman" w:ascii="Times New Roman" w:hAnsi="Times New Roman"/>
          <w:sz w:val="24"/>
          <w:szCs w:val="24"/>
        </w:rPr>
        <w:t>Development of GIS Databases for Assessment and Management of Natural Hazards Risk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cheological Sites in Bulgari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Geography and Regional Development. International Conference Proceedings, Sofia: BAS, 2010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pp. </w:t>
      </w:r>
      <w:r>
        <w:rPr>
          <w:rFonts w:cs="Times New Roman" w:ascii="Times New Roman" w:hAnsi="Times New Roman"/>
          <w:spacing w:val="-3"/>
          <w:sz w:val="24"/>
          <w:szCs w:val="24"/>
        </w:rPr>
        <w:t>385-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</w:rPr>
        <w:t>95.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ulov, B., </w:t>
      </w:r>
      <w:r>
        <w:rPr>
          <w:rFonts w:cs="Times New Roman" w:ascii="Times New Roman" w:hAnsi="Times New Roman"/>
          <w:sz w:val="24"/>
          <w:szCs w:val="24"/>
        </w:rPr>
        <w:t>R. Vatseva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ar, A., G. Griesebner, J. Strobl (eds.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0. </w:t>
      </w:r>
      <w:r>
        <w:rPr>
          <w:rFonts w:cs="Times New Roman" w:ascii="Times New Roman" w:hAnsi="Times New Roman"/>
          <w:sz w:val="24"/>
          <w:szCs w:val="24"/>
        </w:rPr>
        <w:t>Land Use/Cover Changes and Sustainability of Tourism Development in the Bulgarian Black Se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astal Zone. Geospatial Crossroads @ GI_Forum ’10. Proceedings of the Geoinformatics Forum Salzburg. Berl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Offenbach: Wichmann, 2010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p. </w:t>
      </w:r>
      <w:r>
        <w:rPr>
          <w:rFonts w:cs="Times New Roman" w:ascii="Times New Roman" w:hAnsi="Times New Roman"/>
          <w:sz w:val="24"/>
          <w:szCs w:val="24"/>
        </w:rPr>
        <w:t>215-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ulov, B. 2009. </w:t>
      </w:r>
      <w:r>
        <w:rPr>
          <w:rFonts w:cs="Times New Roman" w:ascii="Times New Roman" w:hAnsi="Times New Roman"/>
          <w:sz w:val="24"/>
          <w:szCs w:val="24"/>
        </w:rPr>
        <w:t>Globalization Impacts and Cities in Southeast Europe. Proceedings of the Bulgarian-Hungari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ional Scientific Conference on Globalization and Urbanization, 11-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ember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0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ulov, B. 2008. </w:t>
      </w:r>
      <w:r>
        <w:rPr>
          <w:rFonts w:cs="Times New Roman" w:ascii="Times New Roman" w:hAnsi="Times New Roman"/>
          <w:sz w:val="24"/>
          <w:szCs w:val="24"/>
        </w:rPr>
        <w:t>Glolobalization Studies in Geographic Education. Proceedings of th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ternatio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erence “Global Changes: Vulnerability, Mitigation, and Adaptation.” Sofia, 2008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p. </w:t>
      </w:r>
      <w:r>
        <w:rPr>
          <w:rFonts w:cs="Times New Roman" w:ascii="Times New Roman" w:hAnsi="Times New Roman"/>
          <w:sz w:val="24"/>
          <w:szCs w:val="24"/>
        </w:rPr>
        <w:t>316-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1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ulov, B. 2008. </w:t>
      </w:r>
      <w:r>
        <w:rPr>
          <w:rFonts w:cs="Times New Roman" w:ascii="Times New Roman" w:hAnsi="Times New Roman"/>
          <w:sz w:val="24"/>
          <w:szCs w:val="24"/>
        </w:rPr>
        <w:t>Protected Areas, Recreation and Forest Management in the US. Challenges and Solution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NATURA 2000” in the Transborder Region Bulgaria-Romania – Problem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pectives”, International Conference Proceedings, Vratsa, 2008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p. </w:t>
      </w:r>
      <w:r>
        <w:rPr>
          <w:rFonts w:cs="Times New Roman" w:ascii="Times New Roman" w:hAnsi="Times New Roman"/>
          <w:sz w:val="24"/>
          <w:szCs w:val="24"/>
        </w:rPr>
        <w:t>86-9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ulov, B. </w:t>
      </w:r>
      <w:r>
        <w:rPr>
          <w:rFonts w:cs="Times New Roman" w:ascii="Times New Roman" w:hAnsi="Times New Roman"/>
          <w:sz w:val="24"/>
          <w:szCs w:val="24"/>
        </w:rPr>
        <w:t>Donert, K., G. Wall (eds.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8. </w:t>
      </w:r>
      <w:r>
        <w:rPr>
          <w:rFonts w:cs="Times New Roman" w:ascii="Times New Roman" w:hAnsi="Times New Roman"/>
          <w:sz w:val="24"/>
          <w:szCs w:val="24"/>
        </w:rPr>
        <w:t>International Education Policy, Geography, and Identity. Fu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ects in Geography. HERODOT Conference Proceedings. Liverpool: Liverpoo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pe University Press, 2008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p. </w:t>
      </w:r>
      <w:r>
        <w:rPr>
          <w:rFonts w:cs="Times New Roman" w:ascii="Times New Roman" w:hAnsi="Times New Roman"/>
          <w:sz w:val="24"/>
          <w:szCs w:val="24"/>
        </w:rPr>
        <w:t>155-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6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6:00Z</dcterms:created>
  <dc:creator>User</dc:creator>
  <dc:description/>
  <cp:keywords/>
  <dc:language>en-US</dc:language>
  <cp:lastModifiedBy>user3</cp:lastModifiedBy>
  <dcterms:modified xsi:type="dcterms:W3CDTF">2011-10-17T10:39:00Z</dcterms:modified>
  <cp:revision>8</cp:revision>
  <dc:subject/>
  <dc:title/>
</cp:coreProperties>
</file>