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 Фамил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Георги Стефанов Бел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z w:val="24"/>
          <w:szCs w:val="24"/>
          <w:lang w:val="ru-RU"/>
        </w:rPr>
        <w:t>.:</w:t>
      </w:r>
      <w:r>
        <w:rPr>
          <w:rFonts w:cs="Times New Roman" w:ascii="Times New Roman" w:hAnsi="Times New Roman"/>
          <w:sz w:val="24"/>
          <w:szCs w:val="24"/>
        </w:rPr>
        <w:t xml:space="preserve"> 0894 628 554, 0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de-DE"/>
        </w:rPr>
        <w:t>mail</w:t>
      </w:r>
      <w:r>
        <w:rPr>
          <w:rFonts w:cs="Times New Roman" w:ascii="Times New Roman" w:hAnsi="Times New Roman"/>
          <w:sz w:val="24"/>
          <w:szCs w:val="24"/>
        </w:rPr>
        <w:t>: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de-DE"/>
          </w:rPr>
          <w:t>Zbele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de-DE"/>
          </w:rPr>
          <w:t>ab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de-DE"/>
          </w:rPr>
          <w:t>b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Zhor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68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yaho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drawing>
          <wp:inline distT="0" distB="0" distL="0" distR="0">
            <wp:extent cx="1348740" cy="1249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Области на професионален интерес (ключови думи):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иродна география – геоморфология, структурна морфология,морфотектоника,динамична и климатична геоморфлоги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Образование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: висше – магистър- географ, специалност: картография и геоморфолог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994 – 1999 - СУ. „Св. Климент Охридски”, Геолого – Географски факултет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ионален опит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4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1999 – 2011 – техник по структурни и информационни мрежи във фирма “Контракс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в научни проект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последните 5 годин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ям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главие на проект, ръководител, срок за изпълнение, позиция (изпълнител/ръководител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брани публикаци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последните 5 годин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ям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belev@abv.bg" TargetMode="External"/><Relationship Id="rId3" Type="http://schemas.openxmlformats.org/officeDocument/2006/relationships/hyperlink" Target="mailto:Zhoro68@yahoo.com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2:58:00Z</dcterms:created>
  <dc:creator>User</dc:creator>
  <dc:description/>
  <dc:language>en-US</dc:language>
  <cp:lastModifiedBy>KQ</cp:lastModifiedBy>
  <dcterms:modified xsi:type="dcterms:W3CDTF">2012-01-23T10:25:00Z</dcterms:modified>
  <cp:revision>4</cp:revision>
  <dc:subject/>
  <dc:title>Име Фамилия</dc:title>
</cp:coreProperties>
</file>