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13347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нгелина Мит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ео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+359 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 33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itreva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b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bg</w:t>
              </w:r>
            </w:hyperlink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ласти на професионален интерес (ключови дум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морфология и картограф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ние:</w:t>
            </w:r>
          </w:p>
          <w:p>
            <w:pPr>
              <w:pStyle w:val="Normal"/>
              <w:spacing w:lineRule="auto" w:line="240" w:before="0" w:after="120"/>
              <w:ind w:left="1152" w:hanging="115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980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У “Св. Климент Охридски” – магистър (Геоморфология и картография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фесионален опит:</w:t>
            </w:r>
          </w:p>
          <w:p>
            <w:pPr>
              <w:pStyle w:val="Normal"/>
              <w:spacing w:lineRule="auto" w:line="240" w:before="0" w:after="120"/>
              <w:ind w:left="1152" w:hanging="1152"/>
              <w:rPr>
                <w:rFonts w:ascii="Times New Roman" w:hAnsi="Times New Roman" w:eastAsia="SimSun;宋体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982 г. –    Национален Институт по геофизика, геодезия и география при БАН –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g-BG" w:eastAsia="zh-CN"/>
              </w:rPr>
              <w:t>географ (съставяне, изчертаване на географски карти, картосхеми, профили, графики, диаграми и таблици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астие в научни проекти (последните 5 години)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графски Атлас на Република България, ръководител доц. д-р Илия Копралев, 2006-2009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егионални различия в равнището на безработицата в селските райони в Полша и България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g-BG" w:eastAsia="zh-CN"/>
              </w:rPr>
              <w:t xml:space="preserve">ръководител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 д-р Маргарита Илиева, 2005 г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еографски изменения на демографската криза в България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bg-BG" w:eastAsia="zh-CN"/>
              </w:rPr>
              <w:t xml:space="preserve">ръководител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 д-р Маргарита Илиева, 2006 г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 с CRDF (USA), проф. Г. Алексиев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zhelezov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56:00Z</dcterms:created>
  <dc:creator>Rumi</dc:creator>
  <dc:description/>
  <cp:keywords/>
  <dc:language>en-US</dc:language>
  <cp:lastModifiedBy>Rumi</cp:lastModifiedBy>
  <dcterms:modified xsi:type="dcterms:W3CDTF">2011-11-30T09:12:00Z</dcterms:modified>
  <cp:revision>4</cp:revision>
  <dc:subject/>
  <dc:title/>
</cp:coreProperties>
</file>