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9518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Про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. дг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р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лек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л.: +3592 – 979 – 33-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svetkov_g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ология, морфотектоника, неотектоника, кватернерна тектоника, геодинамика, палеогеогрфаия, зашита на оклната среда, рискови геоморфоложки процес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Професор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– Доктор на науките “Морфотектоника на Балканския полуостров”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 – Старши научен сътрудник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4 – Доктор 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8 – Магистър СУ “Кл. Охридски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- Професор в НИГГ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-2008 – Директор на Географски институт при БА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терминологичен речник. Ръководител проект. 2005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еползване и карстогенезис в централна и Югоизточна Европа. ЕБР със Силезийския у-тет в Катовице, Полша, Ръководител проект. 2005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крибиране на указателя на географските понятия на български език на Световния географски атлас; Договорна задача с “Ридъръс Дайджест”. Ръководител проект. 2006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alkan Geohazard Map and Assessment” OPP-024 of United States Civilian Research &amp; Development Foundation (CRDF), Ръководител проект от българска страна2007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dentification and collection of implementation – oriented technological and organizational practices and measures for the reduction of natural disaster risk”. JRS-Ispra, Italia, Ръководител проект. 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 D.Gospodinov, S.Sheer, E.Krausman, G.Alexiev, M. Nikolova., 2007. Methodology of creation the tenplates for an EU tender to BAS., SENS’07, Varna, 27-29 June, 2007. pp 88-9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, Dimitrova, S., Gospodinov D.,Alexiev, G.,Mardirosian, G.,2007. Natural hazards and the environmwntally disturbed region of the Maritza – Iztok open coal mine, Bulgaria.,Proc. Intl. Conf., “Protection of the natural disasters disturbed regions” 15-2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, Alexiev, G., Gospodinov D.,2009. Natural Hazards Cartography in Bulgaria – a European perspective. Proc. 19 th  Intl. Symp.Geodesy 09., Sofia,5-6 Nov. 2009, pp. 260-266, ISBN: 978-80-87159-07-1.”.,Strbske pleso, 18-22 November, Slovakia. pp. 15-2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uco,B., Alexiev,G. Aliaj, S, Elezi, Z, Gresu, B, Mandrescu, N, Milutinovic, Z, Radulian, M, . Rangelov, B., Shkupi, D., 2008. Geohazards map and assessment of some Balkan countries ., Abst. 31st Gen. Ass. ESC., 7-12 Sept., Hersonissos, Greece, pp. 372 (on CD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Rangelov, B., Alexiev, G., Gospodinov D., Sheer, S., 2009, Natural Hazards and  Preventive Measures in Bulgaria., Intl. Conf. SUB, V.Tarnovo, 17 Oct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lexiev, G. 2009. ”Моrphotektonics of the Balkan peninsula”, Sofia, BAS, pp. 1-7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иев, Г., 2008. Оценка на опасността от наводнения. Списание на БАН. Кн. 6, 44-5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в, М., Г.Алексиев, 2010. Някои концепции относно измененито на климата. Сб.”Междукултурен диалог и образование на Балканите и Източна Европа”. Изд.”Ивис”, В. Търново, 249-27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иев, Г. 2010. Неоалпийски ендогенен модел на морфогенеза на Балканския полуостров. Сб.”Междукултурен диалог и образование на Балканите и Източна Европа”. Изд.”Ивис”, В. Търново, 110-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9:00Z</dcterms:created>
  <dc:creator>Rumi</dc:creator>
  <dc:description/>
  <cp:keywords/>
  <dc:language>en-US</dc:language>
  <cp:lastModifiedBy>Rumi</cp:lastModifiedBy>
  <dcterms:modified xsi:type="dcterms:W3CDTF">2011-12-01T04:28:00Z</dcterms:modified>
  <cp:revision>5</cp:revision>
  <dc:subject/>
  <dc:title/>
</cp:coreProperties>
</file>