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951865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итко Сто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о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 3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toyanow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морфология и палеогеоморфолог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152" w:hanging="115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3 г. – СУ “Св. Климент Охридски” – магистър (Геоморфология и картография).</w:t>
            </w:r>
          </w:p>
          <w:p>
            <w:pPr>
              <w:pStyle w:val="Normal"/>
              <w:spacing w:lineRule="auto" w:line="240" w:before="0" w:after="120"/>
              <w:ind w:left="1152" w:hanging="115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3 г. – СУ “Св. Климент Охридски” – следдипломна специализация (Геоморфология и палеогеоморфология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152" w:hanging="1152"/>
              <w:rPr>
                <w:rFonts w:ascii="Times New Roman" w:hAnsi="Times New Roman" w:eastAsia="SimSun;宋体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04 г. –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ски институ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и БАН –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g-BG" w:eastAsia="zh-CN"/>
              </w:rPr>
              <w:t>географ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графски Атлас на Република България, ръководител доц. д-р Илия Копралев, 2006-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родното и културно наследство на България - основа за формиране на местни, регионални и национални туристически продукти, ръководител доц. Петър Петров, 2005-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ронизиране на високорезолюционна архивна база от климатични данни за България, ръководител доц. Зоя Матеева, 2011-201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45:00Z</dcterms:created>
  <dc:creator>Rumi</dc:creator>
  <dc:description/>
  <dc:language>en-US</dc:language>
  <cp:lastModifiedBy>Rumi</cp:lastModifiedBy>
  <dcterms:modified xsi:type="dcterms:W3CDTF">2011-11-30T17:45:00Z</dcterms:modified>
  <cp:revision>2</cp:revision>
  <dc:subject/>
  <dc:title/>
</cp:coreProperties>
</file>