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9493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riуа Теmеlkоv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Ass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2 – 979 - 3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niggg@gmail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Hydrology, water resources management, water management balances, renewable energy sources, GI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9 г. – Sofia University “St.Kliment Ohridski”– master (Hydrology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ational Institute for Geophysics,Geodesy and Geography, BAS-assistant professor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titute of water proble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S - researche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ecent projects (last 5 years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Digitalizing archive of weather data base for Bulgaria, head Zoya Mateeva,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Water use and water management balance of the river Ogosta and the rivers in the north-west part of Bulgaria, head prof. Santurgian, 200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tate and possibilities for development of renewable energy in Bulgaria- M.Varbanov, M.Temelkova, Fourth International Scientific Conference, South-West University”Neofit Rilski”, 8-11 June, Blagoevgrad, Republic of Bulgari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Water utilization and water management balances of the Lom river basin in Bulgaria-St.Yancheva, M.Temelkova , 24 th Conference of the Danubian Countries on the hydrological forecasting and hydrological bases of water management, 2-4 June 2008 Bled, Sloveni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Water management balances assessment of a river basin water resources system in Bulgaria-St.Yancheva, M.Temelkova , A.Yordanova , 3 rd International Scientific Conference on Water Observation and Information System for Decision Support , BALWOIS 2008, 27-31 May 2008 Ohrid, Republic of Macedoni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Overview of water resources utilization and management in Bulgaria-St.Yancheva, M.Temelkova , 23 rd Conference of the Danube Countries on the hydrological forecasting and hydrological bases of water management, 28-31 August 2006 Belgrade, Republic of Serbi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Application of MODSIM software to the operation of a real Bulgarian water resources system-St.Yancheva, M.Temelkova, Conference on Water Observation and Information System for decision support 23-26 May 2006 Ohrid, Republic of Maced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1:00Z</dcterms:created>
  <dc:creator>Rumi</dc:creator>
  <dc:description/>
  <cp:keywords/>
  <dc:language>en-US</dc:language>
  <cp:lastModifiedBy>Rumi</cp:lastModifiedBy>
  <dcterms:modified xsi:type="dcterms:W3CDTF">2011-11-30T17:03:00Z</dcterms:modified>
  <cp:revision>5</cp:revision>
  <dc:subject/>
  <dc:title/>
</cp:coreProperties>
</file>