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94932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Mapия Teмeлкoв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сист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+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9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79 33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mail: mtniggg@gmail.com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ласти на професионален интерес (ключови дум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идрология, управление на водни ресурси, водностопански баланси, възобновяеми енергийни източници, картография, ГИС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разование: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99 г.      СУ “Св. Климент Охридски” – магистър (Хидрология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фесионален опит:</w:t>
            </w:r>
          </w:p>
          <w:p>
            <w:pPr>
              <w:pStyle w:val="Normal"/>
              <w:spacing w:lineRule="auto" w:line="240" w:before="0" w:after="120"/>
              <w:ind w:left="1512" w:hanging="151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1 г. -           Национален Институт по Геофизика, Геодезия и География, БАН – асистен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6-2010 г.    Институт по водни проблеми – научен сътрудник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астие в научни проекти (последните 5 годин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ктронизиране на високорезолюционна архивна база от климатични данни за България”, ръководител Зоя Матеева, 201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олзване на водите и водностопански баланс в поречието на река Огоста и на реките западно от Огоста, ръководител проф.Сатурджиян, 2006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брани публикации (последните 5 години)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State and possibilities for development of renewable energy in Bulgaria , Fourth International Scientific Conference, South-West University ”Neofit Rilski”, 8-11 June, Blagoevgrad, Republic of Bulgari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Water utilization and water management balances of the Lom river basin in Bulgaria-St.Yancheva, M.Теmеlkоvа, 24 th Conference of the Danubian Countries on the hydrological forecasting and hydrological bases of water management, 2-4 June 2008 Bled, Slovenia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Water management balances assessment of a river basin water resources system in Bulgaria-St.Yancheva, M.Теmеlkоvа, A.Yordanova , 3 rd International Scientific Conference on Water Observation and Information System for Decision Support , BALWOIS 2008, 27-31 May 2008 Ohrid, Republic of Macedonia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олзване на водните ресурси и водностопански баланси (ВСБ) на речни басейни в северозападна България-Ст.Янчева, М.Teмeлкoвa, А.Йорданова, Втора Международна конференция и изложение по водните ресурси, технологии и услуги БУЛАКВА, 6-7 юни 2007 София, Република Българ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Overview of water resources utilization and management in Bulgaria-St.Yancheva, M.Теmеlkоvа, 23 rd Conference of the Danube Countries on the hydrological forecasting and hydrological bases of water management, 28-31 August 2006 Belgrade, Republic of Serbi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Application of MODSIM software to the operation of a real Bulgarian water resources system-St.Yancheva, M.Теmеlkоvа, Conference on Water Observation and Information System for decision support 23-26 May 2006 Ohrid, Republic of Macedo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32:00Z</dcterms:created>
  <dc:creator>Rumi</dc:creator>
  <dc:description/>
  <dc:language>en-US</dc:language>
  <cp:lastModifiedBy>Rumi</cp:lastModifiedBy>
  <dcterms:modified xsi:type="dcterms:W3CDTF">2011-11-30T10:39:00Z</dcterms:modified>
  <cp:revision>3</cp:revision>
  <dc:subject/>
  <dc:title/>
</cp:coreProperties>
</file>