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drawing>
                <wp:inline distT="0" distB="0" distL="0" distR="0">
                  <wp:extent cx="950595" cy="1084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етър Стеф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ео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359 2 979 33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ail: psgeo@abv.bg; p_stefanov@prokarstterra.bas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рстология и спелеология, Геоморфология, Екзогенна морфодинамика и рискови процеси, Геосистеми, Комплексен мониторинг, Картография, ГИС,  Кадастър, Защитени територии, Географско образова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      СУ “Св. Климент Охридски” – магистър (географ - физикогеограф: геоморфолог-картограф, преподавател по география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9-1982 г. – Географски институт – редовен аспирант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2-1988 г. – Географски институт – специалист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92-1994 г. - 139 ОУ, София - учител по география 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4-2010 г. – Географски институт – географ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2010 г. - Национален Институт по Геофизика, Геодезия и География –  географ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03-2005 г. – ГРПИ-МОН – зав. ред. на сп. "Обучението по география"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2006 г. -  ГРПИ-МОМН – зав. ред. на сп.  "География `21"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кспериментално въвеждане на съвременни технологии (ГИС и Интернет) в обучението по география и икономика в средното училище" (2003-2007) -  ОХН-1311/2003 на НФНИ-МОН (ръководител: проф. дгн Г. Балтаков)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Модели на карстовата денудация в България" (2003-2007) - НЗ-1301/2003 г. на НФНИ-МОН - ръководите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"Модели на съвременен периглациален морфогенезис" (2003-2007) - НЗ-1302/2003 г. на НФНИ-МОН (ръководител: ст.н.с. д-р Г. Алексиев)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Комплексна карта на карста в България в мащаби 1:400 000 и 1:600 000 (на основата на ГИС)" – (2005-2009) - ИО-02/2003 на Ф „НИ” - ръководите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Разработване на експериментален модел на комплексен мониторинг за устойчиво развитие и управление на защитени карстови територии" (2009-2012) – ДО 02.260/18.12.2008 г. Ф “НИ” – ръководител: доц. д-р М. Йорданов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Специализирани радиометрични изследвания на състоянието и функционирането на уязвими на антропогенни въздействия геосистеми - карстови и периглациални" (2004-2007) - двустранен проект на БАН между Географския институт и Института по ядрена физика, Прага (Чехия) – ръководите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ложение на радионуклеидни изследвания и радионуклеидно датиране при определяне на антропогенни влияния върху уязвими геосистеми” (2008-2010) - двустранен проект на БАН между Географския институт и Института по ядрена физика, Прага (Чехия) – ръководител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ложение на радионуклеидни методи в експериментален модел на комплексен мониторинг на карстови геосистеми” (2011-2013) - двустранен проект на БАН между НИГГГ и Института по ядрена физика, Прага (Чехия) – ръководител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ценка на антропогенните въздействия върху  уязвими моделни геосистеми в защитени територии с оглед тяхното устойчиво развитие” (2011-2013) - двустранен проект на БАН между НИГГГ и ГЕОНИКА, Бърно (Чехия) – ръководител доц. д-р Д. Стефанов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ържавна кондиционална Геоморфоложка карта на България в М 1:100 000 (с обяснителни записки)" (1996-2008) – МОСВ (ръководител: Р. Маринова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ен проект за мониторинг на пещерата Зандана (Бисерна) в ПП „Шуменско плато” (2009 г.) – ДПП „Шуменско плато” (ръководител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рани публикаци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памет на Българското географско дружество. -  География `21, 6, 2008, 39-47 (първа част); 1, 2009, с. 20-35 (втора част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Professor Zhivko Galabov, Correspondent member of the Bulgarian Academy of Sciences - Life аnd Achievements. - Пробл. геогр., 2-3, 2009, р. 5-32, 2 цв. прилож. (Baltakov, G., P. Stefanov, D. Mikhova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нципы охраны карстовых территорий. – Спелеологiя i карстологiя, 1, 2008, 54-59. (Андрейчук, В.,  П. Стефанов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obust Parameters of Atmospheric Radiocarbon Dioxide Monitoring. Journal of Radioanalytical and Nuclear Chemistry (2009) 281, s. 137-141. (Světlík, I., Molnár, M., Váňa, M., Michálek, V., Stefanov, P.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товна програма по случай 50-годишнината на Международната геофизична година (1957-1958) - География '21, 1, 2007, 33-35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ХХІ Световен географски конгрес. - География '21, 1, 2007, 36-37 (Д. Михова, П. Стефанов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исанието  през годините (“История и география”–“Обучението по география”– “География `21”). – География `21, 6, 2007, с. 8-1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носи на българските географи за развитието на краезнанието (първа част). – География `21, 6, 2007, с. 25-3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носи на българските географи за развитието на краезнанието (втора част). -  География `21, 1, 2008, с. 13-2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рстолити - бигор и травертин. – География `21, 3, 2008, с. 4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есор Живко Гълъбов – опит за био-библиография (по случай 100-годишнината от рождението му). -  География `21, 6, 2008, с. 34-38. (Г. Балтаков, П. Стефанов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рва координационна среща по международен проект за комплексен мониторинг на защитени карстови територии. – География `21, 4, 2009, с. 57-63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лгоочаквана книга за пещерното богатство на България и за неговите изследвания (рецензия). – География `21, 4, 2009, с. 64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. Димитър Яранов – реабилитацията.  - География`21, 1, 2010, 22-25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лександър фон Хумболт – връщане към изначалното (по случай  240-годишнината от рождението му) - География`21, 1, 2010, 26-33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ризмът в България – митове и реалност (дискусия) - „География `21”, 2, 2010, с. 4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Observation of Terrestrial Processes in Model High Mountain Geosystems around the Peaks Mussala (Rila Mountain) and Vihren (Pirin Mountain). - Глобални изменения, околна среда, устойчиво развитие на обществото и мрежата на високопланинските обсерватории/ BEOBAL конференция, 21-25 март 2007, Гюлечица, България/ ИЯИЯЕ-БАН, С., 2007, с. 145-154. (Stefanov, P., Em. Gachev, P. Nojarov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22:00Z</dcterms:created>
  <dc:creator>Rumi</dc:creator>
  <dc:description/>
  <dc:language>en-US</dc:language>
  <cp:lastModifiedBy>Rumi</cp:lastModifiedBy>
  <dcterms:modified xsi:type="dcterms:W3CDTF">2011-11-30T12:22:00Z</dcterms:modified>
  <cp:revision>2</cp:revision>
  <dc:subject/>
  <dc:title/>
</cp:coreProperties>
</file>