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drawing>
                <wp:inline distT="0" distB="0" distL="0" distR="0">
                  <wp:extent cx="95123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51230" cy="109029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ц. д-р </w:t>
            </w:r>
            <w:r>
              <w:rPr>
                <w:rFonts w:cs="Times New Roman" w:ascii="Times New Roman" w:hAnsi="Times New Roman"/>
                <w:b/>
                <w:sz w:val="24"/>
                <w:szCs w:val="24"/>
              </w:rPr>
              <w:t>Цветан Коцев</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ru-RU"/>
              </w:rPr>
              <w:t>.: +359 2</w:t>
            </w:r>
            <w:r>
              <w:rPr>
                <w:rFonts w:cs="Times New Roman" w:ascii="Times New Roman" w:hAnsi="Times New Roman"/>
                <w:sz w:val="24"/>
                <w:szCs w:val="24"/>
              </w:rPr>
              <w:t xml:space="preserve"> </w:t>
            </w:r>
            <w:r>
              <w:rPr>
                <w:rFonts w:cs="Times New Roman" w:ascii="Times New Roman" w:hAnsi="Times New Roman"/>
                <w:sz w:val="24"/>
                <w:szCs w:val="24"/>
                <w:lang w:val="ru-RU"/>
              </w:rPr>
              <w:t>979 33</w:t>
            </w:r>
            <w:r>
              <w:rPr>
                <w:rFonts w:cs="Times New Roman" w:ascii="Times New Roman" w:hAnsi="Times New Roman"/>
                <w:sz w:val="24"/>
                <w:szCs w:val="24"/>
              </w:rPr>
              <w:t>6</w:t>
            </w:r>
            <w:r>
              <w:rPr>
                <w:rFonts w:cs="Times New Roman" w:ascii="Times New Roman" w:hAnsi="Times New Roman"/>
                <w:sz w:val="24"/>
                <w:szCs w:val="24"/>
                <w:lang w:val="ru-RU"/>
              </w:rPr>
              <w:t>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tsvetankotsev@mail.b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ласти на професионален интерес (ключови дум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Физическа география, ландшафтна екология, оценка и мониторинг на качеството на природната среда, диференциация и миграция на тежките метали в природните териториални комплекс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разование:</w:t>
            </w:r>
          </w:p>
          <w:p>
            <w:pPr>
              <w:pStyle w:val="Normal"/>
              <w:spacing w:lineRule="auto" w:line="240" w:before="0" w:after="120"/>
              <w:ind w:left="1062" w:hanging="1062"/>
              <w:rPr>
                <w:rFonts w:ascii="Times New Roman" w:hAnsi="Times New Roman" w:cs="Times New Roman"/>
                <w:sz w:val="24"/>
                <w:szCs w:val="24"/>
                <w:lang w:val="bg-BG"/>
              </w:rPr>
            </w:pPr>
            <w:r>
              <w:rPr>
                <w:rFonts w:cs="Times New Roman" w:ascii="Times New Roman" w:hAnsi="Times New Roman"/>
                <w:sz w:val="24"/>
                <w:szCs w:val="24"/>
              </w:rPr>
              <w:t>1998</w:t>
            </w:r>
            <w:r>
              <w:rPr>
                <w:rFonts w:cs="Times New Roman" w:ascii="Times New Roman" w:hAnsi="Times New Roman"/>
                <w:sz w:val="24"/>
                <w:szCs w:val="24"/>
                <w:lang w:val="bg-BG"/>
              </w:rPr>
              <w:t xml:space="preserve"> г.      СУ “Св. Климент Охридски” – магистър (Ладшафтознание и опазване на околната среда).</w:t>
            </w:r>
          </w:p>
          <w:p>
            <w:pPr>
              <w:pStyle w:val="Normal"/>
              <w:spacing w:lineRule="auto" w:line="240" w:before="0" w:after="120"/>
              <w:ind w:left="1062" w:hanging="1062"/>
              <w:rPr>
                <w:rFonts w:ascii="Times New Roman" w:hAnsi="Times New Roman" w:cs="Times New Roman"/>
                <w:sz w:val="24"/>
                <w:szCs w:val="24"/>
                <w:lang w:val="bg-BG"/>
              </w:rPr>
            </w:pPr>
            <w:r>
              <w:rPr>
                <w:rFonts w:cs="Times New Roman" w:ascii="Times New Roman" w:hAnsi="Times New Roman"/>
                <w:sz w:val="24"/>
                <w:szCs w:val="24"/>
              </w:rPr>
              <w:t>2003</w:t>
            </w:r>
            <w:r>
              <w:rPr>
                <w:rFonts w:cs="Times New Roman" w:ascii="Times New Roman" w:hAnsi="Times New Roman"/>
                <w:sz w:val="24"/>
                <w:szCs w:val="24"/>
                <w:lang w:val="bg-BG"/>
              </w:rPr>
              <w:t xml:space="preserve"> г.      Географски институт на БАН – доктор (Физическа география и ландшафтознание).</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Професионален опит:</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2003-2010 г. – Географски институт – научен сътрудник</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2010 г. -           Национален Институт по Геофизика, Геодезия и География – доцент</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Участие в научни проекти (последните 5 годин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ване на защитените планински райони в Румъния и България с оглед на европейската интеграция, съвместно с Географски Институт на Румънската Академия, доц. Марияна Николова, 2005-2007.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Изменения в околната среда и защита на природата по българския и румънския бряг на р. Дунав, съвместно с Географски Институт на Румънската Академия на науките, доц. Марияна Николова, 2006-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риложение на модела KINEROS за определяне на застрашените от наводнение територии в басейна на р. Малки Искър, доц. Марияна Николова , 2007-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еоекологична  оценка  на  отпадъка в хвостохранилищата  като  основен  замърсител  на компонентите  на  околната  среда  в чипровския район,  СЗ  България  (почви,  води,  растителност)'', съвместно със СУ «Св. Кл. Охридски», доц. Василка Младенова, 2005-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Географски Атлас на Република България, доц. Илия Копралев,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риродното и културно наследство на България - основа за формиране на местни, регионални и национални туристически продукти, доц. Петър Петров, 2005-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Геоекологично състояние и динамика на измененията в предложените за възстановяване влажни зони по долното течение на р. Дунав, съвместно с Географски Институт на Румънската Академия, доц. Цветан Коцев, 2009-20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Arsenic pollution and speciation in the Ogosta River floodplain, съвместно с ETH Zurich, Institute of Biogeochemistry and Pollutant Dynamics, доц. Цветан Коцев (от българска страна), 2010-201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риториална схема за рационално използване и опазване на природните ресурси в община Луковит, Община Луковит, доц. Петър Петров, 2006-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цепция за формиране на Лесо-агротуристическа зона (ЛАТЗ) ''Горна Огоста – Горен Лом'' и рационално използване на природните ресурси доц. Петър Петров, 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Избрани публикации (последните 5 години):</w:t>
            </w:r>
          </w:p>
          <w:p>
            <w:pPr>
              <w:pStyle w:val="Normal"/>
              <w:spacing w:lineRule="auto" w:line="240" w:before="0" w:after="120"/>
              <w:rPr/>
            </w:pPr>
            <w:r>
              <w:rPr>
                <w:rFonts w:cs="Times New Roman" w:ascii="Times New Roman" w:hAnsi="Times New Roman"/>
                <w:sz w:val="24"/>
                <w:szCs w:val="24"/>
                <w:lang w:val="bg-BG"/>
              </w:rPr>
              <w:t>Коцев, Ц., З. Чолакова, К. Чакалов, Т. Попова, Г. Сенгалевич (2007). Оценка на ефективността на хуматния тор “Хумустим” за саниране на замърсени с тежки метали и арсен алувиално-ливадни почви. – В: Хумустим – дар от природата, ред. Сенгалевич, ДИМИ99-ООД, С., 152-15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Kotsev, Ts., V. Chatalbasheva (2008) Concentrations of As, Pb, Cd, Cu and Zn in cow’s milk from the upper reach of the River Ogosta, North-Western Bulgaria. – Ecology &amp; Safety. International Scientific Publications, Vol.2, Part 1, 456-468.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Ivanova, I., V. Mladenova, Ts. Kotsev (2008) Assessment of arsenic and heavy metals concentration in Ogosta dam lake water (Montana region, NW Bulgaria) based on water quality guidelines. Proceedings of the Scientific conference „60 years Geology”, Sofia University “St. Kl. Ohridski”, Sofia, Bulgaria, 17 Jan. 2008, p. 45-5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Коцев, Ц., В. Младенова, З. Чолакова, Б. Блажев.(2009) Съдържание на тежки метали и арсен в овче и козе мляко от горното поречие на река Огоста. – География’21, IV (LII), № 3, 10-19, достъпна в интеренет на адрес http://www.geography.iit.bas.b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Коцев, Ц., М. Николова, З. Чолакова, С. Недков (2009) Замърсяване с тежки метали в басейна на река Малки Искър при наводнения и речни прииждания. - Почвознание агрохимия и екология, 43 (2): 78-9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Коцев, Ц., М. Николова (2009) Съдържания на тежки метали в наносите на речни участъци и заливаеми зони включени в националната мрежа Натура 2000. – В: Сборник доклади от  Научно- практическа конференция «НАТУРА 2000 в трансграничния регион България – Румъния , проблеми и перспективи», 22 ноември 2008, Враца, с.69 - 8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Bird G., P.A.Brewer, M.G. Macklin, M. Nikolova, T. Kotsev, M. Mollov, C. Swain (2010) Contaminant-metal dispersal in mining-affected river catchments of the Danube and Maritsa drainage basins, Bulgaria. Water Air and Soil Pollution 206: 105-12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ladenova, V., T. Kotsev, , Z. Cholakova, R.-T. Schmitt, I. Ivanova, D. Dimitrova, (2010) Pollution with arsenic and heavy metals of soils and some components of the food chain in the environment of Goliam Bukovets mine tailings impoundment, Chiprovtsi mining area, NW Bulgaria, Proceedings of the XIX Congress of the Carpathian-Balkan Geological Association, 23-26 September 2010, Thessaloniki, Greece, Special Volume 100 General Session G11, p. 105-1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Филчева, Е., Ц. Коцев, З. Чолакова, К. Чакалов, Т. Попова (2011) Съдържание и състав  на органичното вещество и свързаните с него тежки метали в замърсени алувиални почви от басейна на р. Огоста. - Почвознание агрохимия и екология, 45, приложение 1-4: 196-20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Char">
    <w:name w:val=" Char Char1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3:00Z</dcterms:created>
  <dc:creator>Rumi</dc:creator>
  <dc:description/>
  <dc:language>en-US</dc:language>
  <cp:lastModifiedBy>Rumi</cp:lastModifiedBy>
  <dcterms:modified xsi:type="dcterms:W3CDTF">2011-11-30T16:13:00Z</dcterms:modified>
  <cp:revision>2</cp:revision>
  <dc:subject/>
  <dc:title/>
</cp:coreProperties>
</file>