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9518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ладимир Вла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лавен асист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lav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ропогенни изменения на релефа, екология, климат, туризъ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      СУ “Св. Климент Охридски” – магистър (Хидрология и климатология)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      специализация – динамична геоморфология и климатология, Фламандски свободен университет, Брюксел, Белг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8-2010 г. –  Географски институт – научен сътрудник</w:t>
            </w:r>
          </w:p>
          <w:p>
            <w:pPr>
              <w:pStyle w:val="Normal"/>
              <w:spacing w:lineRule="auto" w:line="240" w:before="0" w:after="120"/>
              <w:ind w:left="1512" w:hanging="151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г. -           Национален Институт по Геофизика, Геодезия и География – главен асистен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ски терминологичен речник, проф. Борис Колев, 2005-200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литерация на географски названия – проект на ГИ с Издателство “Рийдърс Дайджест” –  проф. Борис Колев, 2006-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монизация на българските национални ценности с ценностите на ЕС”- консорциум с ИС и ИФ на БАН. проф. Борис Колев, 2006-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лтурно-икономическия потенциал на България, част от националната идентичност – географски аспекти”- консорциум с ИС и ИФ на БАН. проф. Борис Колев, 2006-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ски Атлас на Република България, доц. Илия Копралев, 2006-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а школа за културен и научен мениджмънт в Самоковската община –Асоциация за антропология, етнология и фолклористика "Онгъл", доц. Константин Рангочев 2009 -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сков, Вл.(2007) Характер на съвременната урбанизация на София. ІХ международна научна конференция “Управление и устойчиво развитие”, Юндола, 23-25 мар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сков, Вл. (2007) Развитие и актуални проблеми на туристическия  бранш в България. Международна конференция “Природни науки”,   Шумен, 30 септемвр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ев, И., Вл. Власков (2007)  Туристически ресурси в регион Бавария. Международна конференция “Природни науки”, Шумен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сков, Вл. (2008) Екологично-ресурсен потенциал на граничната зона между България и  Гърция. Международна научна конференция “Глобални промени и проблеми”, СУ “Св.Кл. Охридски”, 20-22 апри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сков. Вл. (2008) Тенденции в развитието на туризма в България – Доклад В:Сборник научни трудове – Природни науки 2008, Университетско издателство  “Епископ Константин Преславски”, Шумен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сков. Вл. (2008) «Някои особенности на температурния режим в България през 2007 г.». Х международна научна конференция “Управление и устойчиво развитие”, Юндол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сков. Вл. (2008) Промените в температурния режим на България в периода 1996 – 2008. Конференция с международно участие, Самоков, 3-5 октомвр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сков. Вл. (2009) Акценти в икономическото развитие на България след приемането й в Европейския съюз – доклад на  ХІ международна научна конференция “Управление и устойчиво развитие”, Юндола, 23-25.0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сков. Вл. (2009) Човекът и промените в климата” – презентация и доклад на конференция посветена на 110-годишнината на Рупчоския етнограф К. Жалов, 24-26.07. 2009 - с. Хвойн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сков. Вл. (2009) Народната климатология в България и промените в климата през последното десетилетие – презентация и доклад на Конференция с международно участие, Самоков, 2-4 октомвр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сков, Вл.(2010) Тематична карта «Техногенен релеф» с обяснителен текст към научно-популярен атлас на Българ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сков. Вл. (2010) Промени в продължителността на слънчевото греене на територията на България за периода 1997 – 2009. доклад на  ХІІ международна научна конференция “Управление и устойчиво развитие”, Юндола, 21-22. мар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сков. Вл. (2010) Eзикът на климатичните промени: нестабилност или нормална цикличност - презентация и доклад на Конференция с международно участие, Самоков, 1-3 октомвр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сков. Вл. (2010) Характер на техногенните изменения на релефа в Пернишката котловина - презентация и доклад на Международна конференция «География и регионално развитие» - НИГГГ, 14-16 октомвр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сков. Вл. (2011) История на климата през последните 10 000 години (Холоцен) -презентация и доклад на Конференция с международно участие, Самоков, 7-9 октомв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49:00Z</dcterms:created>
  <dc:creator>Rumi</dc:creator>
  <dc:description/>
  <dc:language>en-US</dc:language>
  <cp:lastModifiedBy>Rumi</cp:lastModifiedBy>
  <dcterms:modified xsi:type="dcterms:W3CDTF">2011-11-30T16:49:00Z</dcterms:modified>
  <cp:revision>2</cp:revision>
  <dc:subject/>
  <dc:title/>
</cp:coreProperties>
</file>