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8"/>
      </w:tblGrid>
      <w:tr>
        <w:trPr/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951865" cy="977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Доц. д-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я Мате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: +359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9 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mail: zoyam@abv.bg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ласти на професионален интерес (ключови думи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лиматология; Биоклиматология (на човека); Възобновими енергийни ресурси (соларни и ветрови); Устойчиво природоползван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разование:</w:t>
            </w:r>
          </w:p>
          <w:p>
            <w:pPr>
              <w:pStyle w:val="Normal"/>
              <w:spacing w:lineRule="auto" w:line="240" w:before="0" w:after="120"/>
              <w:ind w:left="1062" w:hanging="106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997 г. – Доктор, Климатология, Географски институт, БАН </w:t>
            </w:r>
          </w:p>
          <w:p>
            <w:pPr>
              <w:pStyle w:val="Normal"/>
              <w:spacing w:lineRule="auto" w:line="240" w:before="0" w:after="120"/>
              <w:ind w:left="1062" w:hanging="10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79 г. – Магистър, Физическа география/ Климатология, СУ “Св. Климент Охридски”</w:t>
            </w:r>
          </w:p>
          <w:p>
            <w:pPr>
              <w:pStyle w:val="Normal"/>
              <w:spacing w:lineRule="auto" w:line="240" w:before="0" w:after="120"/>
              <w:ind w:left="1062" w:hanging="10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пециализации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7 – Indicators for sustainable Development/Tourism. Institute of Geography and Regional Policy, University of St. Gallen, Switzerland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97 – Bioclimatic observations. Institute of Geography and Spatial Organisation, Poland Academy of Sciences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88 – Bioclimatology. Institute of Geography and Spatial Organisation, Poland Academy of Sciences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81-1982 – Приложна климатология. Софийски Университет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офесионален опит:</w:t>
            </w:r>
          </w:p>
          <w:p>
            <w:pPr>
              <w:pStyle w:val="Normal"/>
              <w:spacing w:lineRule="auto" w:line="240" w:before="0" w:after="120"/>
              <w:ind w:left="1512" w:hanging="151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99 г. – понастоящем: Доцент, Национален Институт по Геофизика, Геодезия и География  при БАН, департамент „География”, секция «Физическа география»</w:t>
            </w:r>
          </w:p>
          <w:p>
            <w:pPr>
              <w:pStyle w:val="Normal"/>
              <w:spacing w:lineRule="auto" w:line="240" w:before="0" w:after="120"/>
              <w:ind w:left="1512" w:hanging="151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86 - 1989 г.: Научен сътрудник ІІІ ст., Географски институт, БАН</w:t>
            </w:r>
          </w:p>
          <w:p>
            <w:pPr>
              <w:pStyle w:val="Normal"/>
              <w:spacing w:lineRule="auto" w:line="240" w:before="0" w:after="120"/>
              <w:ind w:left="1512" w:hanging="151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89 – 1992 г.: Научен сътрудник ІІ ст., Географски институт, БАН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92 – 1999 г.: Научен сътрудник І ст., Географски институт, БАН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астие в научни проекти (последните 5 години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11-2014. „Разработване на високорезолюционна електронна база от климатични данни за България”. Ръководител. Българска Академия на Наукит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11-2013. „Експериментален климатичен мониторинг „НИГГГ”. Ръководител. Българска Академия на Наукит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11–2012. „Цялостен подход за намаляване на емисиите на парникови газове”. LEPED 2008/ 105851. Консултант по научно-изследователски и образователни  мерки. Министерство на Околната Среда и Водит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10-2013.  „Биоклиматична параметризация на България”. Ръководител. Българска Академия на Наукит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11. „Климато-рекреационна оценка на северния макросклон на Рила”. Ръководител. „ПЛАНЕКО“ ООД- Софи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10-2013. „Оценка на ветро-соларните възобновими енергийни ресурси”. Ръководител. Българска Академия на Наукит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9-2011. Географски речник на България. Академично издадетлство „М.Дринов”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10. „Едромащабна климатична експертиза на ветроенергийния потенциал в община „Хитрино”. Ръководител. “Wind Eco Consult” Ltd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8-2010. Географски Атлас на България. Издателство “Тангра”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8. „Хелио-енергийна оценка на района на Янково”.  СоларПро Холдинг АД, Софи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7-2010. „Изграждане на ветро-соларен мониторингов полигон “Североизточна България”. Ръководител. Министерство на Образованието и Наукат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5-2008. “Development of Universal Thermal Climate Index”. Програма COST, European Science Foundation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7. Оценка на ветроенергийните ресурси на избрани локалитети в България. „ВЕП 2007” АД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7. Ветроенергиен потенциал на платото „Стана”. Ръководител. „ВЕП 2007” АД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5-2008. “Development of Certification System for Sustainable Tourism”. Ръководител за България. Програма SCOPES, Swiss National Science Foundation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збрани публикации (последните 5 години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теева, З. и М. Йорданова. Трансформиране на индикаторна система за устойчив туризъм с оглед приложението  ú  за сертификационни цели. В: Сб. доклади от 15-ти международен симпозиум „Екология 2007”, Слънчев бряг, 4-8 юни 2007, (електронен формат),  (www.ScienceBg.Net)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Mateeva, Z. Human bioclimatic comfort. Parametrization of bioclimatic monitoring. Journal “International Scientific Publications: Ecology &amp; Safety, Technomat &amp; Infotel, 2008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Mateeva, Z., A.Filipov and V.Filipov. Construction of research wind-solar monitoring station “North-East Bulgaria”. Journal “International Scientific Publications: Ecology &amp; Safety”, vol. IV, Technomat &amp; Infotel, 2008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Martin Boesch, Z. Mateeva and M.Yordanova. Анкетно проучване за нагласите на централните власти относно разработване на сертификационна система за устойчив туризъм. Journal “International Scientific Publications: Ecology &amp; Safety”, Technomat &amp; Infotel, 2008, ISSN 1313-2563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Mateeva, Z. Climate and Tourism. Chapter from the final research report of COST-730 Action., 2009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теева, З., А.Филипов и др. Изграждане и експлоатация на Научно-изследователска метео-мачта за мониториране на ветро-соларни параметри. Journal “International Scientific Publications: Ecology &amp; Safety”, Volume 3, Part 2, Technomat &amp; Infotel, 2009, ISSN 1313-2563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Mateeva, Z., L.Enache and N.Mateeva. Bioclimatic effects on man and their assessment for the purposes of recreation and tourism. Journal “International Scientific Publications: Ecology &amp; Safety”, Volume 3, Part 1, Technomat &amp; Infotel, 2009, ISSN 1313-2563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Mateeva, Z., A.Filipov et al. Topographic experiment on the wind field in the region of Voevodsko plateau. Journal Problems of Geography, book 4, 2009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липов, А. и З. Матеева. Среден годишен хелиоенергиен потенциал. В „България – Географски Атлас”. Изд. Тангра ТанНакРа, София, 2010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. Матеева и А.Филипов. Среден годишен ветроенергиен потенциал. В „България – Географски Атлас”. Изд. Тангра ТанНакРа, София, 2010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. Матеева. Термичен комфорт на човека – м. януари. В „България – Географски Атлас”. Изд. Тангра ТанНакРа, София, 2010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. Матеева. Термичен комфорт на човека – м. юли. В „България – Географски Атлас”. Изд. Тангра ТанНакРа, София, 2010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. Матеева. UV-индекс през януари. В „България – Географски Атлас”. Изд. Тангра ТанНакРа, София, 2010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. Матеева. UV-индекс през юли. В „България – Географски Атлас”. Изд. Тангра ТанНакРа, София, 2010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. Матеева. Климатични условия за самоочистване на атмосферата в областните градове. В „България – Географски Атлас”. Изд. Тангра ТанНакРа, София, 2010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. Матеева. Заболеваемост на населението по области. В „България – Географски Атлас”. Изд. Тангра ТанНакРа, София, 2010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Mateeva, Z. Climate and therapy: definitions, assessment approaches and territorial potentials. In Proceedings from the international conference “Geography and Regional Development”, Sofia,  2010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теева, З. Универсален индекс за оценка на топлинния комфорт на човека и възможности за приложението му в практиката. Сборник доклади от VІІІ конгрес по Медицинска география, София, 2010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Yordanova, M. and Z. Mateeva. The Nature Potential of Mountains in Bulgaria and its sustainable use. In Monography «Sustainable Development in Mountain Regions: Southeastern Europe» G. Zhelezov, ed. Dordrecht: Springer, 2011. ISBN: 978-94-007-0130-4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Mateeva, Z. Personal factors of thermal comfort: long-lasting climatic experience. Proceedings from the conference dedicated to 60-year anniversary of Department of Climatology at Faculty of Geography, Warsaw University, 2010 (forthcoming) (in English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теева, З. Раздел „Климат”. Монография „Медицинска География на България”, том ІІ (под печа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7:23:00Z</dcterms:created>
  <dc:creator>Rumi</dc:creator>
  <dc:description/>
  <dc:language>en-US</dc:language>
  <cp:lastModifiedBy>Rumi</cp:lastModifiedBy>
  <dcterms:modified xsi:type="dcterms:W3CDTF">2011-11-30T17:24:00Z</dcterms:modified>
  <cp:revision>3</cp:revision>
  <dc:subject/>
  <dc:title/>
</cp:coreProperties>
</file>