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95186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Zoya Mateeva, P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zoyam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limatology; Bioclimatology (human); Renewable energy sources (solar &amp; wind); Sustainable nature-usag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97 –  Ph.D., Climatology, Institute of Geography, Bulgarian Academy of Science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9 –  M.Sc., Physical Geography/ Climatology, Sofia State Universit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 experienc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Indicators for Sustainable Development/Tourism. Institute of Geography and Regional Policy, University of St. Gallen, Switzerland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Bioclimatic observations. Institute of Geography and Spatial Organisation, Poland Academy of Sciences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– Bioclimatology. Institute of Geography and Spatial Organisation, Poland Academy of Sciences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-1982 – Applied Climatology. Sofia State Universit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9 г. – present: Assoc. Professor, National Institute of Geophysics, Geodesy and Geography at Bulgarian Academy of Sciences, Department of Geography, Section of Physical Geography</w:t>
            </w:r>
          </w:p>
          <w:p>
            <w:pPr>
              <w:pStyle w:val="Normal"/>
              <w:spacing w:lineRule="auto" w:line="240" w:before="0" w:after="120"/>
              <w:ind w:left="1332" w:hanging="13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2 – 1999: Assist. Professor I deg., Institute of Geography, Bulgarian Academy of Sciences</w:t>
            </w:r>
          </w:p>
          <w:p>
            <w:pPr>
              <w:pStyle w:val="Normal"/>
              <w:spacing w:lineRule="auto" w:line="240" w:before="0" w:after="120"/>
              <w:ind w:left="1332" w:hanging="13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9 – 1992: Assist. Professor II deg., Institute of Geography, Bulgarian Academy of Sciences</w:t>
            </w:r>
          </w:p>
          <w:p>
            <w:pPr>
              <w:pStyle w:val="Normal"/>
              <w:spacing w:lineRule="auto" w:line="240" w:before="0" w:after="120"/>
              <w:ind w:left="1332" w:hanging="133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6 – 1989: Assist. Professor III deg., Institute of Geography, Bulgarian Academy of Scienc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-2014. „Development of high-resolution electronic climate-data-base for Bulgaria”. Principal Investigator. Bulgarian Academy of Scienc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-2013. „Experimental climatic monitoring „NIGGG”. Principal Investigator. Bulgarian Academy of Scienc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–2012. „Holistic approach for reduction of greenhouse gas emissions”. LEPED 2008/ 105851. Consultant for research&amp;education measures. Ministry of Environment and Waters of Bulgar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. „Climatic-recreational assessment of the northern macro-slope of the mountain Rila”. Principal Investigator. “PlanEco” Ltd.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-2013. „Bioclimatic parametrization of Bulgaria”. Principal Investigator. Bulgarian Academy of Scienc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-2013. „Assessment of the solar-and-wind renewable energy resources of Bulgaria”. Principal Investigator. Bulgarian Academy of Scienc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-2011. “Geographical Glossary of Bulgaria”. Academic Press „M.Drinov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. „A large-scale climatic expertise of wind-energy potential of Hitrino municipality”. Principal Investigator. “Wind Eco Consult” Ltd.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-2010. “Geographical Atlas “Bulgaria”. Publishing house “Tangra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. „Assessment of the solar resources of Yankovo locality for the purposes of power production”.  SolarPro Holding company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-2010. „Construction of solar-and-wind experimental monitoring site “Northern-Eastern Bulgaria”. Principal Investigator. Bulgarian Academy of Science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2008. “Development of Universal Thermal Climate Index”. “Program COST, European Science Foundati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. Assessment of wind-energy resources of representative localities of Bulgaria”. „VEP 2007” Ltd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. “Wind-energy potential of the “Stana” plateou. Principal Investigator. „VEP 2007” Ltd, Sofi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2008. “Development of Certification System for Sustainable Tourism”. Principal Investigator for Bulgaria. Program SCOPES, Swiss National Science Foundati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and M. Yordanova. Transformation of sustainable tourism indicator system for certification purposes. In: Proceedings from XVI Int. Simposium “Ecology 2007”, Technomat&amp;Infotel, 2007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Human bioclimatic comfort. Parametrization of bioclimatic monitoring. Journal “International Scientific Publications: Ecology &amp; Safety, Technomat &amp; Infotel, 2008, ISSN 1313-256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, A.Filipov and V.Filipov. Construction of research wind-solar monitoring station “North-East Bulgaria”. Journal “International Scientific Publications: Ecology &amp; Safety”, vol. IV, Technomat &amp; Infotel, 200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Boesch, M., Z.Mateeva and M.Yordanova. Inquiry study on the attitudes of central authorities  towards certification of sustainable tourism. Journal “International Scientific Publications: Ecology &amp; Safety”, Technomat &amp; Infotel, 2008, ISSN 1313-2563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ateeva, Z. Climate and Tourism. Chapter from the final research report of COST-730 Action, 2009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, A. Filipov et al. Building and Exploitation of Research Meteo-Tower for Monitoring of Wind and Solar Parameters. Journal “International Scientific Publications: Ecology &amp; Safety”, Volume 3, Part 2, Technomat &amp; Infotel, 2009, ISSN 1313-2563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ateeva, Z., L.Enache and N.Mateeva. Bioclimatic effects on man and their assessment for the purposes of recreation and tourism. Journal “International Scientific Publications: Ecology &amp; Safety”, Volume 3, Part 1, Technomat &amp; Infotel, 2009, ISSN 1313-2563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, A.Filipov et al. Topographic experiment on the wind field in the region of Voevodsko plateau. Journal Problems of Geography, book 4, 2009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Thermal Comfort of Man in January.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Thermal Comfort of Man in July.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UV-index in Bulgaria - January.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UV-index in Bulgaria - July.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Mean Annual wind-energy potential in Bulgaria.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and A. Filipov. Mean Annual solar-energy potential in Bulgaria. 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Climatic conditions for self-clearing of atmosphere in district towns of Bulgaria. In: Atlas of Bulgaria 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Morbidity by districts of Bulgaria.  In: Atlas of Bulgaria. Publishing House “Tangra-Tanakra”, Sofia,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Climate and therapy: definitions, assessment approaches and territorial potentials. In Proceedings from the international conference “Geography and Regional Development”, Sofia,  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ева, З. Universal index for assessment of man’s thermal comfort and possibilities for its application in the practice. In: Proceedings from the VІІІ Congress of Medical Geography , Sofia 2010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Yordanova, M. and Z. Mateeva. The Nature Potential of Mountains in Bulgaria and its sustainable use. In Monography «Sustainable Development in Mountain Regions: Southeastern Europe» G. Zhelezov, ed. Dordrecht: Springer, 2011. ISBN: 978-94-007-0130-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ateeva, Z. Personal factors of thermal comfort: long-lasting climatic experience. Proceedings from the conference dedicated to 60-year anniversary of Department of Climatology at Faculty of Geography, Warsaw University, 2010 (forthcoming) (in English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ева, З. Chapter “Climate”. Monograph “Medical Geography of Bulgaria”, volume II (in press) (in Bulgaria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35:00Z</dcterms:created>
  <dc:creator>Rumi</dc:creator>
  <dc:description/>
  <dc:language>en-US</dc:language>
  <cp:lastModifiedBy>Rumi</cp:lastModifiedBy>
  <dcterms:modified xsi:type="dcterms:W3CDTF">2011-11-30T17:35:00Z</dcterms:modified>
  <cp:revision>2</cp:revision>
  <dc:subject/>
  <dc:title/>
</cp:coreProperties>
</file>