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rFonts w:eastAsia="Times New Roman;SimHei" w:cs="Times New Roman;SimHei" w:ascii="Times New Roman;SimHei" w:hAnsi="Times New Roman;SimHei"/>
                <w:b/>
                <w:sz w:val="24"/>
                <w:szCs w:val="24"/>
                <w:lang w:eastAsia="bg-BG"/>
              </w:rPr>
              <w:drawing>
                <wp:inline distT="0" distB="0" distL="0" distR="0">
                  <wp:extent cx="95059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50595" cy="106362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SimHei" w:hAnsi="Times New Roman;SimHei" w:eastAsia="Times New Roman;SimHei" w:cs="Times New Roman;SimHei"/>
                <w:b/>
                <w:b/>
                <w:sz w:val="24"/>
                <w:szCs w:val="24"/>
                <w:lang w:val="bg-BG"/>
              </w:rPr>
            </w:pPr>
            <w:r>
              <w:rPr>
                <w:rFonts w:cs="Times New Roman;SimHei" w:ascii="Times New Roman;SimHei" w:hAnsi="Times New Roman;SimHei"/>
                <w:b/>
                <w:sz w:val="24"/>
                <w:szCs w:val="24"/>
              </w:rPr>
              <w:t>Assoc. Prof. Stoyan Nedkov, PhD</w:t>
            </w:r>
          </w:p>
          <w:p>
            <w:pPr>
              <w:pStyle w:val="Normal"/>
              <w:spacing w:lineRule="auto" w:line="240" w:before="0" w:after="0"/>
              <w:rPr>
                <w:rFonts w:ascii="Times New Roman;SimHei" w:hAnsi="Times New Roman;SimHei" w:cs="Times New Roman;SimHei"/>
                <w:sz w:val="24"/>
                <w:szCs w:val="24"/>
              </w:rPr>
            </w:pPr>
            <w:r>
              <w:rPr>
                <w:rFonts w:cs="Times New Roman;SimHei" w:ascii="Times New Roman;SimHei" w:hAnsi="Times New Roman;SimHei"/>
                <w:sz w:val="24"/>
                <w:szCs w:val="24"/>
              </w:rPr>
              <w:t>Head of Section GIS</w:t>
            </w:r>
          </w:p>
          <w:p>
            <w:pPr>
              <w:pStyle w:val="Normal"/>
              <w:spacing w:lineRule="auto" w:line="240" w:before="0" w:after="0"/>
              <w:rPr>
                <w:rFonts w:ascii="Times New Roman;SimHei" w:hAnsi="Times New Roman;SimHei" w:cs="Times New Roman;SimHei"/>
                <w:sz w:val="24"/>
                <w:szCs w:val="24"/>
              </w:rPr>
            </w:pPr>
            <w:r>
              <w:rPr>
                <w:rFonts w:cs="Times New Roman;SimHei" w:ascii="Times New Roman;SimHei" w:hAnsi="Times New Roman;SimHei"/>
                <w:sz w:val="24"/>
                <w:szCs w:val="24"/>
              </w:rPr>
              <w:t>Tel.:</w:t>
            </w:r>
            <w:r>
              <w:rPr>
                <w:rFonts w:cs="Times New Roman;SimHei" w:ascii="Times New Roman;SimHei" w:hAnsi="Times New Roman;SimHei"/>
                <w:sz w:val="24"/>
                <w:szCs w:val="24"/>
                <w:lang w:val="ru-RU"/>
              </w:rPr>
              <w:t xml:space="preserve"> +3592</w:t>
            </w:r>
            <w:r>
              <w:rPr>
                <w:rFonts w:cs="Times New Roman;SimHei" w:ascii="Times New Roman;SimHei" w:hAnsi="Times New Roman;SimHei"/>
                <w:sz w:val="24"/>
                <w:szCs w:val="24"/>
              </w:rPr>
              <w:t xml:space="preserve"> </w:t>
            </w:r>
            <w:r>
              <w:rPr>
                <w:rFonts w:cs="Times New Roman;SimHei" w:ascii="Times New Roman;SimHei" w:hAnsi="Times New Roman;SimHei"/>
                <w:sz w:val="24"/>
                <w:szCs w:val="24"/>
                <w:lang w:val="ru-RU"/>
              </w:rPr>
              <w:t>979 33</w:t>
            </w:r>
            <w:r>
              <w:rPr>
                <w:rFonts w:cs="Times New Roman;SimHei" w:ascii="Times New Roman;SimHei" w:hAnsi="Times New Roman;SimHei"/>
                <w:sz w:val="24"/>
                <w:szCs w:val="24"/>
              </w:rPr>
              <w:t>60</w:t>
            </w:r>
          </w:p>
          <w:p>
            <w:pPr>
              <w:pStyle w:val="Normal"/>
              <w:spacing w:lineRule="auto" w:line="240" w:before="0" w:after="0"/>
              <w:rPr>
                <w:rFonts w:ascii="Times New Roman;SimHei" w:hAnsi="Times New Roman;SimHei" w:cs="Times New Roman;SimHei"/>
                <w:sz w:val="24"/>
                <w:szCs w:val="24"/>
                <w:lang w:val="bg-BG"/>
              </w:rPr>
            </w:pPr>
            <w:r>
              <w:rPr>
                <w:rFonts w:cs="Times New Roman;SimHei" w:ascii="Times New Roman;SimHei" w:hAnsi="Times New Roman;SimHei"/>
                <w:sz w:val="24"/>
                <w:szCs w:val="24"/>
              </w:rPr>
              <w:t>Е</w:t>
            </w:r>
            <w:r>
              <w:rPr>
                <w:rFonts w:cs="Times New Roman;SimHei" w:ascii="Times New Roman;SimHei" w:hAnsi="Times New Roman;SimHei"/>
                <w:sz w:val="24"/>
                <w:szCs w:val="24"/>
                <w:lang w:val="en-GB"/>
              </w:rPr>
              <w:t>-</w:t>
            </w:r>
            <w:r>
              <w:rPr>
                <w:rFonts w:cs="Times New Roman;SimHei" w:ascii="Times New Roman;SimHei" w:hAnsi="Times New Roman;SimHei"/>
                <w:sz w:val="24"/>
                <w:szCs w:val="24"/>
              </w:rPr>
              <w:t>mail</w:t>
            </w:r>
            <w:r>
              <w:rPr>
                <w:rFonts w:cs="Times New Roman;SimHei" w:ascii="Times New Roman;SimHei" w:hAnsi="Times New Roman;SimHei"/>
                <w:sz w:val="24"/>
                <w:szCs w:val="24"/>
                <w:lang w:val="en-GB"/>
              </w:rPr>
              <w:t xml:space="preserve">: </w:t>
            </w:r>
            <w:hyperlink r:id="rId3">
              <w:r>
                <w:rPr>
                  <w:rStyle w:val="InternetLink"/>
                  <w:rFonts w:cs="Times New Roman;SimHei" w:ascii="Times New Roman;SimHei" w:hAnsi="Times New Roman;SimHei"/>
                  <w:color w:val="000000"/>
                  <w:sz w:val="24"/>
                  <w:szCs w:val="24"/>
                  <w:u w:val="none"/>
                </w:rPr>
                <w:t>snedkov</w:t>
              </w:r>
              <w:r>
                <w:rPr>
                  <w:rStyle w:val="InternetLink"/>
                  <w:rFonts w:cs="Times New Roman;SimHei" w:ascii="Times New Roman;SimHei" w:hAnsi="Times New Roman;SimHei"/>
                  <w:color w:val="000000"/>
                  <w:sz w:val="24"/>
                  <w:szCs w:val="24"/>
                  <w:u w:val="none"/>
                  <w:lang w:val="it-IT"/>
                </w:rPr>
                <w:t>@abv.bg</w:t>
              </w:r>
            </w:hyperlink>
            <w:r>
              <w:rPr>
                <w:rFonts w:cs="Times New Roman;SimHei" w:ascii="Times New Roman;SimHei" w:hAnsi="Times New Roman;SimHei"/>
                <w:sz w:val="24"/>
                <w:szCs w:val="24"/>
                <w:lang w:val="it-IT"/>
              </w:rPr>
              <w:t>; snedkov@gmail.com</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r>
          </w:p>
          <w:p>
            <w:pPr>
              <w:pStyle w:val="Normal"/>
              <w:spacing w:lineRule="auto" w:line="240" w:before="0" w:after="120"/>
              <w:rPr>
                <w:rFonts w:ascii="Times New Roman;SimHei" w:hAnsi="Times New Roman;SimHei" w:cs="Times New Roman;SimHei"/>
                <w:b/>
                <w:b/>
                <w:sz w:val="24"/>
                <w:szCs w:val="24"/>
                <w:lang w:val="bg-BG"/>
              </w:rPr>
            </w:pPr>
            <w:r>
              <w:rPr>
                <w:rFonts w:eastAsia="Times New Roman;SimHei" w:cs="Times New Roman;SimHei" w:ascii="Times New Roman;SimHei" w:hAnsi="Times New Roman;SimHei"/>
                <w:b/>
                <w:sz w:val="24"/>
                <w:szCs w:val="24"/>
                <w:lang w:eastAsia="bg-BG"/>
              </w:rPr>
              <w:t>Research interests (key words):</w:t>
            </w:r>
          </w:p>
          <w:p>
            <w:pPr>
              <w:pStyle w:val="Normal"/>
              <w:spacing w:lineRule="auto" w:line="240" w:before="0" w:after="120"/>
              <w:rPr>
                <w:rFonts w:ascii="Times New Roman;SimHei" w:hAnsi="Times New Roman;SimHei" w:cs="Times New Roman;SimHei"/>
                <w:sz w:val="24"/>
                <w:szCs w:val="24"/>
                <w:lang w:val="bg-BG"/>
              </w:rPr>
            </w:pPr>
            <w:r>
              <w:rPr>
                <w:rFonts w:eastAsia="Times New Roman;SimHei" w:cs="Times New Roman;SimHei" w:ascii="Times New Roman;SimHei" w:hAnsi="Times New Roman;SimHei"/>
                <w:sz w:val="24"/>
                <w:szCs w:val="24"/>
                <w:lang w:eastAsia="bg-BG"/>
              </w:rPr>
              <w:t>GIS, landscape ecology, ecosystem services, landscape modeling, cartography, paleogeography, protected areas.</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r>
          </w:p>
          <w:p>
            <w:pPr>
              <w:pStyle w:val="Normal"/>
              <w:spacing w:lineRule="auto" w:line="240" w:before="0" w:after="120"/>
              <w:rPr>
                <w:rFonts w:ascii="Times New Roman;SimHei" w:hAnsi="Times New Roman;SimHei" w:cs="Times New Roman;SimHei"/>
                <w:b/>
                <w:b/>
                <w:sz w:val="24"/>
                <w:szCs w:val="24"/>
                <w:lang w:val="bg-BG"/>
              </w:rPr>
            </w:pPr>
            <w:r>
              <w:rPr>
                <w:rFonts w:cs="Times New Roman;SimHei" w:ascii="Times New Roman;SimHei" w:hAnsi="Times New Roman;SimHei"/>
                <w:b/>
                <w:sz w:val="24"/>
                <w:szCs w:val="24"/>
                <w:lang w:val="bg-BG"/>
              </w:rPr>
              <w:t>Education:</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Ph.D., Physical Geography and Landscape ecology, Bulgarian Academy of Sciences, 2003</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MA, Physical Geography and Landscape ecology, Sofia University, 1997.</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r>
          </w:p>
          <w:p>
            <w:pPr>
              <w:pStyle w:val="Normal"/>
              <w:spacing w:lineRule="auto" w:line="240" w:before="0" w:after="120"/>
              <w:rPr>
                <w:rFonts w:ascii="Times New Roman;SimHei" w:hAnsi="Times New Roman;SimHei" w:cs="Times New Roman;SimHei"/>
                <w:b/>
                <w:b/>
                <w:sz w:val="24"/>
                <w:szCs w:val="24"/>
                <w:lang w:val="bg-BG"/>
              </w:rPr>
            </w:pPr>
            <w:r>
              <w:rPr>
                <w:rFonts w:cs="Times New Roman;SimHei" w:ascii="Times New Roman;SimHei" w:hAnsi="Times New Roman;SimHei"/>
                <w:b/>
                <w:sz w:val="24"/>
                <w:szCs w:val="24"/>
                <w:lang w:val="bg-BG"/>
              </w:rPr>
              <w:t>Professional experience:</w:t>
            </w:r>
          </w:p>
          <w:p>
            <w:pPr>
              <w:pStyle w:val="Normal"/>
              <w:spacing w:lineRule="auto" w:line="240" w:before="0" w:after="120"/>
              <w:ind w:left="1422" w:hanging="1440"/>
              <w:rPr>
                <w:rFonts w:ascii="Times New Roman;SimHei" w:hAnsi="Times New Roman;SimHei" w:cs="Times New Roman;SimHei"/>
                <w:sz w:val="24"/>
                <w:szCs w:val="24"/>
              </w:rPr>
            </w:pPr>
            <w:r>
              <w:rPr>
                <w:rFonts w:cs="Times New Roman;SimHei" w:ascii="Times New Roman;SimHei" w:hAnsi="Times New Roman;SimHei"/>
                <w:sz w:val="24"/>
                <w:szCs w:val="24"/>
                <w:lang w:val="bg-BG"/>
              </w:rPr>
              <w:t xml:space="preserve">2010 – present </w:t>
              <w:tab/>
              <w:t>Associate Professor, National Institute for Geophysics, Geodesy, and Geography, BAS</w:t>
            </w:r>
            <w:r>
              <w:rPr>
                <w:rFonts w:cs="Times New Roman;SimHei" w:ascii="Times New Roman;SimHei" w:hAnsi="Times New Roman;SimHei"/>
                <w:sz w:val="24"/>
                <w:szCs w:val="24"/>
              </w:rPr>
              <w:t xml:space="preserve">, </w:t>
            </w:r>
            <w:r>
              <w:rPr>
                <w:rFonts w:cs="Times New Roman;SimHei" w:ascii="Times New Roman;SimHei" w:hAnsi="Times New Roman;SimHei"/>
                <w:sz w:val="24"/>
                <w:szCs w:val="24"/>
                <w:lang w:val="bg-BG"/>
              </w:rPr>
              <w:t>Head of Section GIS</w:t>
            </w:r>
          </w:p>
          <w:p>
            <w:pPr>
              <w:pStyle w:val="Normal"/>
              <w:spacing w:lineRule="auto" w:line="240" w:before="0" w:after="120"/>
              <w:ind w:left="1422" w:hanging="1440"/>
              <w:rPr>
                <w:rFonts w:ascii="Times New Roman;SimHei" w:hAnsi="Times New Roman;SimHei" w:cs="Times New Roman;SimHei"/>
                <w:sz w:val="24"/>
                <w:szCs w:val="24"/>
              </w:rPr>
            </w:pPr>
            <w:r>
              <w:rPr>
                <w:rFonts w:cs="Times New Roman;SimHei" w:ascii="Times New Roman;SimHei" w:hAnsi="Times New Roman;SimHei"/>
                <w:sz w:val="24"/>
                <w:szCs w:val="24"/>
              </w:rPr>
              <w:t xml:space="preserve">2009-2010 </w:t>
              <w:tab/>
              <w:t>Associate Professor, Institute of Geography, BAS.</w:t>
            </w:r>
          </w:p>
          <w:p>
            <w:pPr>
              <w:pStyle w:val="Normal"/>
              <w:spacing w:lineRule="auto" w:line="240" w:before="0" w:after="120"/>
              <w:ind w:left="1422" w:hanging="1440"/>
              <w:rPr>
                <w:rFonts w:ascii="Times New Roman;SimHei" w:hAnsi="Times New Roman;SimHei" w:cs="Times New Roman;SimHei"/>
                <w:sz w:val="24"/>
                <w:szCs w:val="24"/>
              </w:rPr>
            </w:pPr>
            <w:r>
              <w:rPr>
                <w:rFonts w:cs="Times New Roman;SimHei" w:ascii="Times New Roman;SimHei" w:hAnsi="Times New Roman;SimHei"/>
                <w:sz w:val="24"/>
                <w:szCs w:val="24"/>
              </w:rPr>
              <w:t xml:space="preserve">2003-2009 </w:t>
              <w:tab/>
              <w:t>Researcher, Institute of Geography, BAS.</w:t>
            </w:r>
          </w:p>
          <w:p>
            <w:pPr>
              <w:pStyle w:val="Normal"/>
              <w:spacing w:lineRule="auto" w:line="240" w:before="0" w:after="120"/>
              <w:rPr>
                <w:rFonts w:ascii="Times New Roman;SimHei" w:hAnsi="Times New Roman;SimHei" w:cs="Times New Roman;SimHei"/>
                <w:sz w:val="24"/>
                <w:szCs w:val="24"/>
              </w:rPr>
            </w:pPr>
            <w:r>
              <w:rPr>
                <w:rFonts w:cs="Times New Roman;SimHei" w:ascii="Times New Roman;SimHei" w:hAnsi="Times New Roman;SimHei"/>
                <w:sz w:val="24"/>
                <w:szCs w:val="24"/>
              </w:rPr>
            </w:r>
          </w:p>
          <w:p>
            <w:pPr>
              <w:pStyle w:val="Normal"/>
              <w:spacing w:lineRule="auto" w:line="240" w:before="0" w:after="120"/>
              <w:rPr>
                <w:rFonts w:ascii="Times New Roman;SimHei" w:hAnsi="Times New Roman;SimHei" w:cs="Times New Roman;SimHei"/>
                <w:b/>
                <w:b/>
                <w:sz w:val="24"/>
                <w:szCs w:val="24"/>
              </w:rPr>
            </w:pPr>
            <w:r>
              <w:rPr>
                <w:rFonts w:cs="Times New Roman;SimHei" w:ascii="Times New Roman;SimHei" w:hAnsi="Times New Roman;SimHei"/>
                <w:b/>
                <w:sz w:val="24"/>
                <w:szCs w:val="24"/>
                <w:lang w:val="bg-BG"/>
              </w:rPr>
              <w:t>Selected Publications (last 5 years):</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 xml:space="preserve">Nikolova, M., S. Nedkov, D. Semmens, S Iankov, 2007. Environmental Quality and Landscape Risk Asessment in Yantra River Basin. In: Petrosillo, I., Muller, F., Jones, K.B., Zurlini, G., Krauze, K., Victorov, S., Li, B.-L., Kepner, W.G. (Eds.), Use of Landscape Sciences for the Assessment of Environmental Security. Springer, The Netherlands, 209-224. </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 xml:space="preserve">Nedkov, S., T. Kumpula, M. Nikolova, 2007. Investigating Landscape Pattern in Protected Areas Using Satellite Images. In: Petrosillo, I., Muller, F., Jones, K.B., Zurlini, G., Krauze, K., Victorov, S., Li, B.-L., Kepner, W.G. (Eds.), Use of Landscape Sciences for the Assessment of Environmental Security. Springer, The Netherlands, 77-92. </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Jones K. B., J. Walker, G. Zurlini, T. G. Wade, M. S. Nash, H. Sharon, A. C. Neale, F. Müller, R. Jongman, N. Zaccarelli, S. Nedkov, C. G. Knight and W. G. Kepner. 2007. Cross-European landscape analyses: illustrative examples using existing spatial data. In: Petrosillo, I., Muller, F., Jones, K.B., Zurlini, G., Krauze, K., Victorov, S., Li, B.-L., Kepner, W.G. (Eds.), 2007, Use of Landscape Sciences for the Assessment of Environmental Security. Springer, The Netherlands, 263-316.</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Nikolova, M., S. Nedkov, V. Nikolov, I. Zuzdrov, M. Genev, T. Kotsev, R.Vatseva and Y. Krumova, 2009. Implementation of the “KINEROS” for estimation of the flood prone territories of the Malki Iskar basin. Information &amp; Security: An International Journal, Volume 24, 76-88.</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Kuhleman, J., E. Gatchev, A. Gikov, S. Nedkov 2008. Glacial extend in the Rila Mountain (Bulgaria) as a part of an environmental reconstruction of the Mediterranean during the Last Glacial Maximum (LGM). Problems of Geography, 3-4, 87-96.</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 xml:space="preserve">Nikolova M., S Nedkov, V. Nikolov 2008. Modeling local dimensions of the climate change in Etropolska Stara Planina. Papers from International conference Global Environmental Change: Challenges to Science and Society in the Southeastern Europe. Sofia 19-21 May. CD. </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Vatseva R., S. Nedkov, M. Nikolova, T. Kotsev 2008. Modeling land cover changes for flood hazard assessment using Remote Sensing data. In: Car, A.,Griesebner, D., Strobl, J. (Eds.) Geospatial crossroads @ GI_Forum ’08 - Proceedings of the Geoinformatics Forum Salzburg, 262-267.</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Nedkov, S. 2010. Analyzing spatial dimensions of ecosystem services and their valuation using GIS: A case study in Smolyan municipality. Problems of Geography, 4, 53-65.</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Nedkov, S. 2011. Landscape Structure and Ecosystem Services of Etropole Municipality. In: Zhelezov, G. (Ed.) Sustainable development in mountain region: South Eastern Europe, Springer, 85-94. ISBN: 978-94-007-0130-4</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Nedkov, S., and Burkhart, B. 2011. Flood regulating ecosystem services - Mapping supply and demand in the Etropole municipality, Bulgaria. Ecol. Indicat. doi:10.1016/j.ecolind.2011.06.022</w:t>
            </w:r>
          </w:p>
          <w:p>
            <w:pPr>
              <w:pStyle w:val="Normal"/>
              <w:spacing w:lineRule="auto" w:line="240" w:before="0" w:after="120"/>
              <w:rPr>
                <w:rFonts w:ascii="Times New Roman;SimHei" w:hAnsi="Times New Roman;SimHei" w:cs="Times New Roman;SimHei"/>
                <w:sz w:val="24"/>
                <w:szCs w:val="24"/>
                <w:lang w:val="bg-BG"/>
              </w:rPr>
            </w:pPr>
            <w:r>
              <w:rPr>
                <w:rFonts w:cs="Times New Roman;SimHei" w:ascii="Times New Roman;SimHei" w:hAnsi="Times New Roman;SimHei"/>
                <w:sz w:val="24"/>
                <w:szCs w:val="24"/>
                <w:lang w:val="bg-BG"/>
              </w:rPr>
              <w:t>Burkhard, B., Kroll, F. Nedkov, S., and Muller F. 2011, Mapping ecosystem service supply, demand and budgets. Ecol. Indicat., doi:10.1016/j.ecolind.2011.06.019</w:t>
            </w:r>
          </w:p>
          <w:p>
            <w:pPr>
              <w:pStyle w:val="Normal"/>
              <w:spacing w:lineRule="auto" w:line="240" w:before="0" w:after="120"/>
              <w:rPr>
                <w:rFonts w:ascii="Times New Roman;SimHei" w:hAnsi="Times New Roman;SimHei" w:cs="Times New Roman;SimHei"/>
                <w:sz w:val="24"/>
                <w:szCs w:val="24"/>
              </w:rPr>
            </w:pPr>
            <w:r>
              <w:rPr>
                <w:rFonts w:cs="Times New Roman;SimHei" w:ascii="Times New Roman;SimHei" w:hAnsi="Times New Roman;SimHei"/>
                <w:sz w:val="24"/>
                <w:szCs w:val="24"/>
                <w:lang w:val="bg-BG"/>
              </w:rPr>
              <w:t>Nikolova, N., G. Zhelezov, A. Gikov, S. Nedkov. Background contamination of trace elements in soils of Strandzha’s reserves Tisovitsa and Sredoka /in print/.</w:t>
            </w:r>
          </w:p>
          <w:p>
            <w:pPr>
              <w:pStyle w:val="Normal"/>
              <w:spacing w:lineRule="auto" w:line="240" w:before="0" w:after="0"/>
              <w:rPr>
                <w:rFonts w:ascii="Times New Roman;SimHei" w:hAnsi="Times New Roman;SimHei" w:cs="Times New Roman;SimHei"/>
                <w:sz w:val="24"/>
                <w:szCs w:val="24"/>
              </w:rPr>
            </w:pPr>
            <w:r>
              <w:rPr>
                <w:rFonts w:cs="Times New Roman;SimHei" w:ascii="Times New Roman;SimHei" w:hAnsi="Times New Roman;SimHei"/>
                <w:sz w:val="24"/>
                <w:szCs w:val="24"/>
              </w:rPr>
            </w:r>
          </w:p>
        </w:tc>
      </w:tr>
      <w:tr>
        <w:trPr/>
        <w:tc>
          <w:tcPr>
            <w:tcW w:w="1818" w:type="dxa"/>
            <w:tcBorders/>
          </w:tcPr>
          <w:p>
            <w:pPr>
              <w:pStyle w:val="Normal"/>
              <w:snapToGrid w:val="false"/>
              <w:spacing w:lineRule="auto" w:line="240" w:before="0" w:after="0"/>
              <w:rPr>
                <w:rFonts w:ascii="Times New Roman;SimHei" w:hAnsi="Times New Roman;SimHei" w:eastAsia="Times New Roman;SimHei" w:cs="Times New Roman;SimHei"/>
                <w:sz w:val="24"/>
                <w:szCs w:val="24"/>
                <w:lang w:eastAsia="bg-BG"/>
              </w:rPr>
            </w:pPr>
            <w:r>
              <w:rPr>
                <w:rFonts w:eastAsia="Times New Roman;SimHei" w:cs="Times New Roman;SimHei" w:ascii="Times New Roman;SimHei" w:hAnsi="Times New Roman;SimHei"/>
                <w:sz w:val="24"/>
                <w:szCs w:val="24"/>
                <w:lang w:eastAsia="bg-BG"/>
              </w:rPr>
            </w:r>
          </w:p>
        </w:tc>
        <w:tc>
          <w:tcPr>
            <w:tcW w:w="7758" w:type="dxa"/>
            <w:tcBorders/>
            <w:vAlign w:val="center"/>
          </w:tcPr>
          <w:p>
            <w:pPr>
              <w:pStyle w:val="Normal"/>
              <w:snapToGrid w:val="false"/>
              <w:spacing w:lineRule="auto" w:line="240" w:before="0" w:after="0"/>
              <w:rPr>
                <w:rFonts w:ascii="Times New Roman;SimHei" w:hAnsi="Times New Roman;SimHei" w:eastAsia="Times New Roman;SimHei" w:cs="Times New Roman;SimHei"/>
                <w:b/>
                <w:b/>
                <w:sz w:val="24"/>
                <w:szCs w:val="24"/>
                <w:lang w:eastAsia="bg-BG"/>
              </w:rPr>
            </w:pPr>
            <w:r>
              <w:rPr>
                <w:rFonts w:eastAsia="Times New Roman;SimHei" w:cs="Times New Roman;SimHei" w:ascii="Times New Roman;SimHei" w:hAnsi="Times New Roman;SimHei"/>
                <w:b/>
                <w:sz w:val="24"/>
                <w:szCs w:val="24"/>
                <w:lang w:eastAsia="bg-BG"/>
              </w:rPr>
            </w:r>
          </w:p>
        </w:tc>
      </w:tr>
    </w:tbl>
    <w:p>
      <w:pPr>
        <w:pStyle w:val="Normal"/>
        <w:spacing w:before="0" w:after="200"/>
        <w:jc w:val="both"/>
        <w:rPr>
          <w:rFonts w:ascii="Times New Roman;SimHei" w:hAnsi="Times New Roman;SimHei" w:cs="Times New Roman;SimHei"/>
          <w:sz w:val="24"/>
          <w:szCs w:val="24"/>
        </w:rPr>
      </w:pPr>
      <w:r>
        <w:rPr>
          <w:rFonts w:cs="Times New Roman;SimHei" w:ascii="Times New Roman;SimHei" w:hAnsi="Times New Roman;SimHe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SimHe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SimHe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SimHei" w:hAnsi="Times New Roman;SimHei" w:eastAsia="Times New Roman;SimHei" w:cs="Times New Roman;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helezov@abv.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4:00Z</dcterms:created>
  <dc:creator>Rumi</dc:creator>
  <dc:description/>
  <dc:language>en-US</dc:language>
  <cp:lastModifiedBy>Rumi</cp:lastModifiedBy>
  <dcterms:modified xsi:type="dcterms:W3CDTF">2011-12-01T03:49:00Z</dcterms:modified>
  <cp:revision>3</cp:revision>
  <dc:subject/>
  <dc:title/>
</cp:coreProperties>
</file>