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ия Гро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359 2 979 33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r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oz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1266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ласти на професионален интерес (ключови думи):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Социално-икономическа география, география на туризма, регионално развитие, трансгранично сътрудниче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995 г. – магистър - СУ “Св. Климент Охридски”, Геолого-географски факултет (География на туризм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ионален опи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0 г. – Национален институт по геофизика, геодезия и география – БАН – главен асистен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00 – 2010 г. - Географски институт – БАН – научен сътру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научни проек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следните 5 годи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главие на проект, ръководител, срок за изпълнение, позиция (изпълнител/ръководител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телни географски изследвания на проблемите по устойчивото развитие на планините Родопи (Р. България) и Апусени (Р. Румъния) – двустранен проект с Румънската академия на науките с ръководител от българска страна проф. Б. Колев, 2005-2007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</w:rPr>
        <w:t>Съвместен проект с Унгарската академия на науките ,,Смяна на системата и регионалните трансформации” с ръководител от българска страна проф. Ч. Младенов, 2006-2007 г.</w:t>
      </w:r>
    </w:p>
    <w:p>
      <w:pPr>
        <w:pStyle w:val="Normal"/>
        <w:spacing w:lineRule="auto" w:line="240" w:before="0" w:after="0"/>
        <w:ind w:righ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обализацията и урбанистичното развитие в Унгария и България – двустранен проект с Центъра за регионални изследвания в гр. Печ към Унгарската академия на науките с ръководител </w:t>
      </w:r>
      <w:r>
        <w:rPr>
          <w:rFonts w:cs="Times New Roman" w:ascii="Times New Roman" w:hAnsi="Times New Roman"/>
          <w:bCs/>
          <w:sz w:val="24"/>
          <w:szCs w:val="24"/>
        </w:rPr>
        <w:t>от българска страна проф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. Младенов, 2007 – 2010 г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и с други институти и външни организаци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проект </w:t>
      </w:r>
      <w:r>
        <w:rPr>
          <w:rFonts w:cs="Times New Roman" w:ascii="Times New Roman" w:hAnsi="Times New Roman"/>
          <w:sz w:val="24"/>
          <w:szCs w:val="24"/>
          <w:lang w:val="en-US"/>
        </w:rPr>
        <w:t>ESTI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POSE</w:t>
      </w:r>
      <w:r>
        <w:rPr>
          <w:rFonts w:cs="Times New Roman" w:ascii="Times New Roman" w:hAnsi="Times New Roman"/>
          <w:sz w:val="24"/>
          <w:szCs w:val="24"/>
        </w:rPr>
        <w:t xml:space="preserve"> ,,Създаване на ГИС Лаборатория за регионално развитие в Югоизточна Европа”, финансиран по програма на ЕС за трансгранично сътрудничество ИНТЕРРЕГ ІІІ В., с ръководител от българска страна проф. Б. Колев  (2005-2007 г.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ие в проект по Договор БОЕ – 2 – 03 ,,Географски проблеми на евроинтеграцията” от национална научна програма на МОН ,,Информационно общество”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нсорциум с Института за философски изследвания към БАН и Института по социология към БАН с ръководител: чл. кор. В. Проданов (2005-2007 г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монизация на българските национални ценности с ценностите на ЕС – проект, финансиран от НФНИ към МОМН, изпълняван в консорциум с Института за философски изследвания към БАН и Института по социология към БАН с ръководител: чл. кор. В. Проданов, 2008-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 договор на Географски институт при БАН с издателство “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est</w:t>
      </w:r>
      <w:r>
        <w:rPr>
          <w:rFonts w:cs="Times New Roman" w:ascii="Times New Roman" w:hAnsi="Times New Roman"/>
          <w:sz w:val="24"/>
          <w:szCs w:val="24"/>
        </w:rPr>
        <w:t>” за транскрибиране и транслитериране на географските наименования в “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las</w:t>
      </w:r>
      <w:r>
        <w:rPr>
          <w:rFonts w:cs="Times New Roman" w:ascii="Times New Roman" w:hAnsi="Times New Roman"/>
          <w:sz w:val="24"/>
          <w:szCs w:val="24"/>
        </w:rPr>
        <w:t>” с ръководител проф. Б. Колев, 2007-200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рани публикации (последните 5 годин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 от книга/монография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зе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. и др., 2011. Географски терминологичен речник. АИ „Проф. М. Дринов”,  С, (под печа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озева, М., 2010. Културно-историческият потенциал на Родопите – основа за развитието на туризма. Сп. Проблеми на географията, кн. 1-2, 2010 г. Изд. На БАН,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озева, М., 2010. </w:t>
      </w:r>
      <w:r>
        <w:rPr>
          <w:rFonts w:cs="Times New Roman" w:ascii="Times New Roman" w:hAnsi="Times New Roman"/>
          <w:sz w:val="24"/>
          <w:szCs w:val="24"/>
        </w:rPr>
        <w:t>Представяне на недвижимото културно-историческо наследство на България под формата на културно-исторически туристически оси. В: Сборник доклади от научна конференция ,,Алтернативи за развитие на съвременния туризъм”, Изд. Наука и икономика. Ва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ев, Б., М. Грозева, 2009. Българската теория и практика и геоекологичните ценности на Европейския съюз. Сборник доклади от научно-практическа конференция «Що е европейски ценности и имат ли те почва у нас?». Изд. на Института за философски изследвания към БАН (под печ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ев, Б., М. Грозева, 2009. България – част от географското пространство на Европейския съюз. Сб. статии от втора научно-практическа конференция, организирана от Института за философски изследвания (под печ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oze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, 20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Bulgarian-Greek  cultural-historical tourism corridors. Second East-Central European regional Seminar – “Old and new borderlines/ frontiers/ margins”, Gyuila, 9-12 October 2008. </w:t>
      </w:r>
      <w:r>
        <w:rPr>
          <w:rFonts w:cs="Times New Roman" w:ascii="Times New Roman" w:hAnsi="Times New Roman"/>
          <w:sz w:val="24"/>
          <w:szCs w:val="24"/>
        </w:rPr>
        <w:t>Centre for regional studies of Hungarian Academy of Sciences, Pesc, pp. 71-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розева, М., 2008. Мултидисциплинарният характер на културно-историческия туризъм и перспективи за развитието му на Балканите. Сп. География 21, кн. 1/2008, стр. 38-41. Изд. на МОН,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ev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Grozeva, 2007. Regional distribution of some Demographic and Land-use parameters in Bulgaria. DISCUSSION PAPERS Special – “Regionality and/or Locality”, East-Central Regional Seminar. Centre for regional studies of Hungarian Academy of Sciences, Pecs, pp. 38-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озева, М. 2006. Тенденции в развитието на българския туризъм на международния пазар. Сп. География – 21, кн. 5/2006, стр. 6-9. Изд. на МОН, Соф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озева, М., 2006. Балканските културно-исторически оси като туристически ресурс. Сп. Проблеми на географията, кн. 3-4 / 2006, стр. 118-124. Изд. на БАН, Со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itlesbig">
    <w:name w:val="titlesbig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_grozeva@abv.b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9:00Z</dcterms:created>
  <dc:creator>KQ</dc:creator>
  <dc:description/>
  <cp:keywords/>
  <dc:language>en-US</dc:language>
  <cp:lastModifiedBy>user3</cp:lastModifiedBy>
  <dcterms:modified xsi:type="dcterms:W3CDTF">2011-10-17T10:12:00Z</dcterms:modified>
  <cp:revision>5</cp:revision>
  <dc:subject/>
  <dc:title>Георги Железов</dc:title>
</cp:coreProperties>
</file>