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11023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ександра Равн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vnachk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-икономическа география, пазар на труда, заетост, безработица, промишленост, регионални различ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 г. – магистър - СУ “Св. Климент Охридски”, Геолого-географски факулт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Национален институт по геофизика, геодезия и география – БАН – главен асист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 – 2010 - Географски институт – БАН – научен сътрудн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обализацията и урбанистичното развитие в Унгария и България, финансиран по ЕБР, в спогодбата с Унгарската АН, ръководител: проф.  Ч. Младен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рбанизацията в България – тенденции и прогнози, ръководител: ст.н.с. д-р А. Атанас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-популярен географски атлас на Република България, ръководител: доц. д-р  Илия Копралев, 2008-200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експериментален модел на комплексен мониторинг за устойчиво развитие и управление на защитени карстови територии (на примера на защитени карстови територии от България, Чехия, Полша и Япония), ДО 02.260/18.12.2008, ръководител: доц. д-р Марина Йордан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информационна база данни в ГИС лабораторията към Географски институт – БАН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база данни на българските микро топоними. ДНИ - МОН НИК -14/2007 БО – ИБЕ, ръководител: доц. д-р Анна Чолева – Димитр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 граница: променящата се география на производството в трудоемки промишлени отрасли, 6 РП, ръководител от българска страна: гл. ас. П. Рукова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ане на заетостта, регионалната мобилност и предприемачеството в Югоизточна Европа). По програма на ЕС, ръководител:  гл. ас. Поли Рукова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подкрепа за обучението на работещите и иновативни практики за управление в Югоизточна Европа (АРТЕМИС) Европейска Комисия - ГД “Разширяване”, 2006-2008 Координатор на проекта: Институт по труда, Атина Гърция; Национален партньор : гл. ас. П. Руков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er, ръководител от българска страна: гл. ас. Поли Рукова, 2010-20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vnachka, Al., 2007. Social and Economic Changes in Blagoevgrad in Connection with the integration of Bulgaria to EU.  Regionality and Locality. Centre for regional studies of HAS,  Pec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вначка, Ал., М. Николова и др., 2007. Фактори за  повишаване на уязвимостта на общините в Източна Стара планина от опасни природни и социално-икономически процеси и явления, Проблеми на географията, 3 – 4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6:00Z</dcterms:created>
  <dc:creator>Rumi</dc:creator>
  <dc:description/>
  <dc:language>en-US</dc:language>
  <cp:lastModifiedBy>Rumi</cp:lastModifiedBy>
  <dcterms:modified xsi:type="dcterms:W3CDTF">2011-12-01T10:46:00Z</dcterms:modified>
  <cp:revision>2</cp:revision>
  <dc:subject/>
  <dc:title/>
</cp:coreProperties>
</file>