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758"/>
      </w:tblGrid>
      <w:tr>
        <w:trPr/>
        <w:tc>
          <w:tcPr>
            <w:tcW w:w="1818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0595" cy="1102360"/>
                  <wp:effectExtent l="0" t="0" r="0" b="0"/>
                  <wp:docPr id="1" name="Картин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0595" cy="110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eksandra Ravnach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st. Prof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+359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79 33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vnachka@abv.bg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Research interests (key words)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onomical Geography; employment; unemployment, industry, regional differences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Education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96-2001г. – Sofia University ‘St. Kliment Ohridski’, Faculty of Geology and Geography, Geography, 2001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Professional experience:</w:t>
            </w:r>
          </w:p>
          <w:p>
            <w:pPr>
              <w:pStyle w:val="Normal"/>
              <w:spacing w:lineRule="auto" w:line="240" w:before="0" w:after="120"/>
              <w:ind w:left="1422" w:hanging="144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2010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National Institute of Geophysics, Geodesy and Geography (NIGGG) – Bulgarian Academy of Sciences (BAS) – Assistant Professor</w:t>
            </w:r>
          </w:p>
          <w:p>
            <w:pPr>
              <w:pStyle w:val="Normal"/>
              <w:spacing w:lineRule="auto" w:line="240" w:before="0" w:after="120"/>
              <w:ind w:left="1422" w:hanging="1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03 – 2010 – Institute of Geography – Bulgarian Academy of Sciences (BAS) – research associate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cent projects (last 5 years)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Globalization and urban development in Hungary and Bulgaria, Project by HAS, 2007-2009 г Project leader: prof. Chavdar Mladenov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Urbanization in Bulgaria – trends and projections, 2007-2009. Project leader: Assoc. prof. Atanas Atanasov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Geographic Atlas of the Republic of Bulgaria, 2008-2009 г. Project leader: Assos. Prof. Iliya Kopralev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Working out an experimental model for complex monitoring of protected karts territories aiming at their sustainable management and developmemt , ДО,02.260/18.12.2008.Projecr Leader Assos. Prof. Marian Yordanova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Construction of a Data base for TIMEX. BAS- 2008-2008. National Cadastar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The Moving Frontier: The Changing Geography of Production in Labour Intensive Industries. CIT2-CT-2004-001695/2004 -2007. Project Leader from Bulgaria: Assistant Poli Roukova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Harnessing Employment, Regional Mobility and Entrepreneurship in South-Eastern Europe (HERMES). By Programme EU, 2004-2007. Project Leader from Bulgaria Assistant Poli Roukova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Achieving Reinforcement in Training of Employees and Managing Innovation in South-Eastern Europe (A.R.T.E.M.I.S); 2003/076-504/17, 2006-2008. Project Leader from Bulgaria Assistant Poli Roukova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Tiger. By Programme EU, 2010-2012. . Project Leader from Bulgaria Assistant Poli Roukova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Selected Publications (last 5 years)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Ravnachka, Al. Social and Economic Changes in Blagoevgrad in Connection with the integration of Bulgaria to EU. / Regionality and/ Licality. Centre for regional studies of HAS/,  Pech, 2007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Ravnachka, Al. at all. The municipalities in the Eastern Stara Planina and their vulnerability to hazard natures and socio – economic processes and phenomena. / Al. Ravnachka, M. Nikolova // Problems of Geography 2007, №3-4 (in Bulgaria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77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0:56:00Z</dcterms:created>
  <dc:creator>Rumi</dc:creator>
  <dc:description/>
  <dc:language>en-US</dc:language>
  <cp:lastModifiedBy>Rumi</cp:lastModifiedBy>
  <dcterms:modified xsi:type="dcterms:W3CDTF">2011-12-01T10:56:00Z</dcterms:modified>
  <cp:revision>2</cp:revision>
  <dc:subject/>
  <dc:title/>
</cp:coreProperties>
</file>