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186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Борис 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 979 3374/ +359 2 979 6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iskazakov@dir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ия на населението и селища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4 – 2007 г. – редовна докторантура по шифър 01.08.08 (География на населението и селищата) – СУ “Св. Климент Охридски”, Геолого-географски факултет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9 г. – СУ “Св. Климент Охридски”, Геолого-географски факултет – магистър (Ладшафтознание и опазване на околната сред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            Национален институт по геофизика, геодезия и география – БАН – главен асист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7 – 2010 -  Географски институт – БАН – научен сътрудник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 – 2006 – 138 СОУ «Проф. Васил Златарски» - София – учител по география; учител по английски ез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родното и културно наследство на България - основа за формиране на местни, регионални и национални туристически продукти, р-л: доц. Петър Петров, 2005-201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ранслитерация на географските наименования в Атлас на света - изд. на Рийдърс Дайджест, ръководител: проф. Борис Колев, 2006-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рбанизацията в България – тенденции и прогнози, ръководител: ст.н.с. д-р А. Атанасов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обализацията и урбанистичното развитие в Унгария и България, ръководител: проф.  Ч. Младенов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ияние на р. Дунав върху урбанизацията и устойчивото развитие на селищната мрежа в Унгария и България, ръководител: проф. Чавдар Младенов, 2010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о изследване на устойчивото развитие на селските райони в България и Румъния, Финансиран от Министерството на образованието на Япония, ръководител: проф. Коджи Кобаяши, ръководител от българска страна: доц. М. Илиева, 2009-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№ ДОО 2-284/18.12.2008: Хармонизацията на българските национални ценности с ценностите на ЕС: постижения и проблеми (в консорциум с Институт по философия и Институт по социология към БАН), ръководител: чл. кор. В. Проданов, (ръководител на екипа от Географския институт: проф. Б. Колев), 2007- 201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ART – RTI - Program for Accreditation of Rural Tourism “Train the Trainer” (LLP/LDV/PA/2009/IRL-CP607, 2009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CO-DESTINET (LLP-LDV/TOI/2007/IT/309), 2007 –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умско-Брегалнишка трансгранична рекреационно-туристическа зона (ТРТЗ) - община Пехчево (Македония)– община Кресна,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ндшафтно-исторически парк „Ръчене” – с. Камено поле, община Роман, област Враца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андшафтно-исторически парк „Градище” – с. Долно Дряново, община Гърмен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отанико-експозиционен комплекс (БЕК) „Средна Места, община Хаджидимово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рстов ландшафтен парк „Понора”, община Враца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N., B. Kazakov (2011). Changes in the ethnic and demographic profile of the population in Eastern Stara planina region. In: Sustainable Development in Mountain Regions – South Eastern Europe, Springer, 2011, pp. 227 – 23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 (2011). Contemporary population dynamics of the Bulgarian urban settlements. Urbanization and urbanity in Europe: Germany outpost? European trajectories of shrinkage, Lyon (in print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azakov, B. (2010). Rural settlements in South-Eastern Bulgaria: some socio-demographic issues. In Proceedings of  “Geography and Regional Development” International Scientific Conference, Sofia, 14-16 October, 2010, pp. 377 – 38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M. Ilieva, N. Ilieva, B. Kazakov. (2010) The urbanization process in Bulgaria. Tér és Társadalom – 4/2010, pp. 285 – 300, Győr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ров, П., Б. Казаков (2010). Алтернативен туризъм в България - дефинитивни аспекти. Проблеми на географията, 1-2/2010 стр. 46 – 5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B. Kazakov. (2009) The village of Kameno Pole – a possible model for sustainable development of a rural microregion (from the natural through the economic towards the social). In: Reinventing the rural: between social and natural. The Bulgarian case. Bulgaria Rusticana, 2009, pp. 52 – 6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ladenov, Ch., B. Kazakov (2009). Problems of border regions in Bulgaria. In: Discussion papers, Hungarian Academy of Sciences – Center for Regional Studies, Pecs, 2009, pp. 81 – 89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заков, Б (2008). Динамика на селското население в Сливенска и Ямболска област за периода 1992 – 2001 г. ГСУ, т. 99/2008 г., кн.2 География, стр. 215 – 22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E. Dimitrov, B. Kazakov (2008). Demographic development of the Bulgarian population during the transitional period. Mediterranee, 110/ 2008, pp. 117-12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заков, Б. (2008) Етнодемографски профил на селското население в Югоизточна България с оглед възможностите за прилагане на директивите по НАТУРА 2000. Сборник доклади от международна научно-приложна конференция „Натура 2000 в трансграничния регион България – Румъния – проблеми и перспективи”, Враца, 22-23 ноември  2008, стр. 48-6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заков, Б (2007). Териториално разпределение и динамика на селското население в Бургаска област за периода 1992 – 2001 г. ГСУ, т. 98/2007 г., кн.2 География, стр. 203 – 21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raikov, T., B. Kazakov (2007). Social aspects of the aging process in Bulgaria. Proceedings of The Fourth International Conference “Global changes and problems – theory and practice”, Sofia, 20-22 April, pp. 241 – 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Rumi</dc:creator>
  <dc:description/>
  <dc:language>en-US</dc:language>
  <cp:lastModifiedBy>Rumi</cp:lastModifiedBy>
  <dcterms:modified xsi:type="dcterms:W3CDTF">2011-12-01T11:06:00Z</dcterms:modified>
  <cp:revision>3</cp:revision>
  <dc:subject/>
  <dc:title/>
</cp:coreProperties>
</file>