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drawing>
                <wp:inline distT="0" distB="0" distL="0" distR="0">
                  <wp:extent cx="950595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bg-BG" w:eastAsia="zh-CN"/>
              </w:rPr>
              <w:t>До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 д-р Боян 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учен секретар на НИГГГ - 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592 979 3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koulov@yahoo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ополитики, устойчиво развитие, интегрирано управление на морски басейни, глобализация и регионално развит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8 - доктор по социална и икономическа география, Географски uнститут, БАН.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3 - магистър по туристически ресурси, СУ „Кл. Охридски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- досега</w:t>
              <w:tab/>
              <w:t>научен секретар и секретар на Научния съвет, Национален институт по геофизика, геодезия и география (НИГГГ) - БАН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8 – досега доцент, Географски институт (сега НИГГГ) - БАН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0 </w:t>
              <w:tab/>
              <w:tab/>
              <w:t>и.д. Ръководител на секция, Национален институт по геофизика, геодезия и география (НИГГГ) - БАН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 - 2011</w:t>
              <w:tab/>
              <w:t>учредител и член на Управителния съвет на Докторантски и пост - докторантски институт „Диалог Европа”, СУ „Кл. Охридски”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8 - 2010</w:t>
              <w:tab/>
              <w:t>научен секретар, Географски институт, БAН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 - 2007</w:t>
              <w:tab/>
              <w:t>хоноруван асистент-професор, Факултет по международни отношения и Географски факултет, Университет „Дж. Вашингтон”, Вашингтон, САЩ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8 - 1999</w:t>
              <w:tab/>
              <w:t>гост-професор, Факултет по география и науките за земята, Университет „Дж. Мейсън”, Вирджиния, САЩ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1 - 1998</w:t>
              <w:tab/>
              <w:t>асистент-професор, Факултет по международни отношения, Американски университет, Вашингтон, САЩ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0 - 1991</w:t>
              <w:tab/>
              <w:t>гост-професор, Факултет по география и Институт по регионални изследвания, Западновирджинския университет, САЩ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7 - 1990</w:t>
              <w:tab/>
              <w:t>н. с. І ст., Лаборатория по регионални изследвания и опазване на природната среда, ГГФ, СУ „Св. Кл. Охридски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д „Научни изследвания”, МОН. Сигурността на околната среда в Черноморския регион; ръководител,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M.Nikolova, R.Vatseva, B. Koulov, B. Borisova, I.Kopralev, M.Varbanov, M.Ilieva (eds.) 2010. Environmental Policy Integration For Sustainable Regional Development. Geography and Regional Development. International Conference Proceedings, Sofia: BAS, 2010, pp. 61-6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S.Nedkov, M.Nikolova, A.Popov, A.Kotsev, S.Dimitrov) Mladenov, Ch., M.Nikolova, R.Vatseva, B. Koulov, I.Kopralev, M.Varbanov, M.Ilieva (eds.) 2010. Development of GIS Databases for Assessment and Management of Natural Hazards Risk for Archeological Sites in Bulgaria. Geography and Regional Development. International Conference Proceedings, Sofia: BAS, 2010, pp. 385-395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ulov, B., R. Vatseva, Car, A., G. Griesebner, J. Strobl (eds.) 2010. Land Use/Cover Changes and Sustainability of Tourism Development in the Bulgarian Black Sea Coastal Zone. Geospatial Crossroads @ GI_Forum ’10. Proceedings of the Geoinformatics Forum Salzburg. Berlin and Offenbach: Wichmann, 2010, pp. 215-21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ulov, B. 2009. Globalization Impacts and Cities in Southeast Europe. Proceedings of the Bulgarian-Hungarian International Scientific Conference on Globalization and Urbanization, 11-13 December,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ulov, B. 2008. Glolobalization Studies in Geographic Education. Proceedings of the 5th International Conference “Global Changes: Vulnerability, Mitigation, and Adaptation.” Sofia, 2008, pp. 316-31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ulov, B. 2008. Protected Areas, Recreation and Forest Management in the US. Challenges and Solutions. “NATURA 2000” in the Transborder Region Bulgaria-Romania – Problems and Perspectives”, International Conference Proceedings, Vratsa, 2008, pp. 86-9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ulov, B. Donert, K., G. Wall (eds.) 2008. International Education Policy, Geography, and Identity. Future Prospects in Geography. HERODOT Conference Proceedings. Liverpool: Liverpool Hope University Press, 2008, pp. 155-1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03:00Z</dcterms:created>
  <dc:creator>Rumi</dc:creator>
  <dc:description/>
  <cp:keywords/>
  <dc:language>en-US</dc:language>
  <cp:lastModifiedBy>Rumi</cp:lastModifiedBy>
  <dcterms:modified xsi:type="dcterms:W3CDTF">2011-12-04T09:25:00Z</dcterms:modified>
  <cp:revision>4</cp:revision>
  <dc:subject/>
  <dc:title/>
</cp:coreProperties>
</file>