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95059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g-BG" w:eastAsia="zh-CN"/>
              </w:rPr>
              <w:t>До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д-р Диляна Сте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59 2) 979 33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li_stefanova@abv.bg; d_stefanova@prokarstterra.bas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ия на населението и селищата, трудова заетост на населението, демографски проблеми и регионални различия, устойчив туризъм в защитени територии, социално-икономически мониторинг, ГИ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3 – 2007 г. – свободна докторантура по шифър 01.08.08 География на населението и селищата  -  Географски институт – БАН.Тема: „ Географски аспекти на отрасловата трансформация на заетостта в Р. България”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1 г. – СУ “Св. Климент Охридски”, Геолого-географски факултет – Специалност – Географ - икономгеограф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- Национален институт по геофизика, геодезия и география, доцент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- Географски институт – БАН - ст.н.с. ІІ с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7 – 2010 - Географски институт – БАН - географ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вустранен проект между НИГГГ – БАН и Institute of Geonics, Academy of Sciences of the Czech Republic Department of Environmental Geography, Brno: „Оценка на антропогенните въздействия върху уязвими моделни геосистеми в защитени територии с оглед тяхното устойчиво развитие”, ЕБР, 2011 -2013, р-л. доц. д-р Диляна Стефанов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устранен проект между Географския институт - БАН и Института по ядрена физика - Чешка Академия на Науките, Прага: “Приложение на радионуклеидни изследвания и радионуклеидно датиране при определяне на антропогенни влияния върху уязвими геосистеми, ЕБР, 2008 -2010, р-л. Петър Стефан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говор №02,260/18.12.2008 г.на Ф”НИ”, МОН, “Разработване на експериментален модел на комплексен мониторинг за устойчиво развитие и управление на защитени карстови територии”, 2009 - 2013, р-л. ст.н.с. д-р М. Йорданов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-02/2003 – МОН. Национални научни програми (2003) - Информационно общество– “Национална програма Комплексна карта на карста в България в мащаби 1:400 000 и 1:600 000(на основата на ГИС)”, 2003 – 2009, р-л. Петър Стефан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ХА - 1311/2003 на НФНИ при МОН /   "Експериментално въвеждане на съвременни информационни технологии (ГИС и Интернет) в обучението по география и икономика в средното училище в България", 2003 -2007, р-л. проф.дгн Г. Балта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З-1302/2003 на НФНИ при МОН – “Модели на съвременен периглациален морфогенезис”, 2003 – 2007, р-л. проф. дгн Г. Алексие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З-1317/2003 на НФНИ при МОН / “Разработване на апробационни модели на система от индикатори за развитие на устойчивия туризъм (на примера на защитени територии)”, 2003 – 2007, р-л. доц. д-р М. Йордан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BG051PO001-3.3.04/40 „Изграждане на висококвалифицирани млади изследователи по съвременни информационни технологии за оптимизация, разпознаване  на образи и подпомагане вземането на решения” по Оперативна програма „Развитие на човешките ресурси” – „Подкрепа за развитие на докторанти, пост-докторанти, специализанти и млади учени”, 2009 -2011, р-л.: доц. д-р.Иван Мустакеров; за НИГГГ – БАН – доц. д-р Диляна Стефан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а, Диляна, 2011. Експериментален модел на анкетно проучване като част от система за социално-икономически мониторинг на ПП "Шуменско плато". // ГЕОграфия`21, 2011, №3, с. 17-26. ISSN - 1312 – 662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а, Диляна, 2011. Резултати от тестване на експериментален социално-икономически мониторинг в ЗМ „Триградско ждрело” и прилежащите и територии. // Сб. доклади от Юбелейна научна конференция с международно участие „Човекът и Вселената”, Смолян, 6-8 октомври 2011. (под печа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а, Диляна и др., 2009. Експериментално анкетно проучване за целите на управлението на защитени карстови територии в България. / Д. Стефанова, П. Стефанов. // Management travnich porostu krasovych oblasti. – 2009, Brno, p. 39-47. Рез. на англ. и бълг. ез. ISBN – 978-80-7375 -323-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а, Диляна и др., 2009. Марин Русев представя: Обществена география - Избрани лекции. Методологични указания. Инфорвационни ресурси” / Д. Стефанова, В. Ботева.// Проблеми на географията, 2009, №1. с.111-113. ISSN 0204-72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Yordanova, M., D. Stefanova, D. Mikova, 2009. A project for development of an experimental model for complex monitoring of protected karst territories/Stefanov, P. et al. //Management travnich porostu krasovych oblasti, Brno, p.28-38. ISBN 978-80-7375-323-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а, Диляна, 2008. Тенденции в социално-икономическото развитие на общините с областни административни центрове през периода 1996 - 2005 г. // ГЕОграфия`21, 2008, №5, с. 13-25. ISSN - 1312 – 662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а, Диляна, 2008.Тенденции в териториалното разпределение на отрасловата заетост в България след икономическата и финансова криза от 1996-1997 г. // ГЕОграфия`21, 2008, №1, с.21-30. ISSN - 1312 – 662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ова, Диляна, 2008. Теоретичен модел за комплексен мониторинг на промените в заетостта по икономически дейности и териториални единици. // Проблеми  на   географията, 2008, № 3-4, с. 47-63. ISSN - 0204-72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жаров, П. и др., 2008. Анкетна оценка на индикатори за устойчив туризъм (антропогенни ресурси и социално-икономическа среда) в ПП “Русенски Лом”/ П. Ножаров,  Диляна Стефанова . // Управление и устойчиво развитие, 2008, №. 3-4, с. 180-188. Рез. на англ. и бълг. ез. ISSN – 1311- 450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жаров, П. и др., 2008. Резултати от тестване на социално-икономически индикатори за развитие на устойчив туризъм в защитени територии (на примера на ПП “Златни пясъци”, “Рилски манастир” и “Русенски Лом”)/ П. Ножаров, Д. Стефанова. // Проблеми  на   географията, 2008, N 1-2, с. 128-141.  Рез. на англ. ез. ISSN - 0204-72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жаров, П. и др., 2007. Анкетна оценка на индикатори за устойчив туризъм в областта на антропогенните ресурси и социално-икономическата среда на примера на природен парк “Рилски манастир” / П. Ножаров, Д. Стефанова . // Годишник на съюза на учените – Благоевград [Наука – Образование – Изкуство: доклади от Балканска научно-практична конференция 21-22 юни 2007], Т I, част 2 . – Благоевград, 2007, с. 381-391. ISBN 978-954-680-529-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04:00Z</dcterms:created>
  <dc:creator>Rumi</dc:creator>
  <dc:description/>
  <dc:language>en-US</dc:language>
  <cp:lastModifiedBy>Rumi</cp:lastModifiedBy>
  <dcterms:modified xsi:type="dcterms:W3CDTF">2011-12-04T10:07:00Z</dcterms:modified>
  <cp:revision>3</cp:revision>
  <dc:subject/>
  <dc:title/>
</cp:coreProperties>
</file>