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drawing>
                <wp:inline distT="0" distB="0" distL="0" distR="0">
                  <wp:extent cx="949325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. Prof. Emil Dimitrov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d_58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geograph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4 – PhD in Geography of population and settlements (code 01.08.08) - Bulgarian Academy of Sciences (BA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1 - MA - Geography of population and settlements - Sofia University “St. Kliment Ohridski”, Faculty of Geography and Geolog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National Institute of Geophysics, Geodesy and Geography (NIGGG) – Bulgarian Academy of Sciences (BAS) – Assoc. Professor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06 – 2010 - Institute of Geography – Bulgarian Academy of Sciences (BAS) – senior research associate 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 – 2006 – Shumen University “Sv. Konstantin Preslavski” - Assoc. Professo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Geographic dimensions of the demographic crisis in Bulgaria, project leader: prof. Chavdar Mladenov, 2005-2009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Globalization and urban development in Hungary and Bulgaria, project leader: prof. Chavdar Mladenov, 2007 – 2009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Transliteration of geographic names in the World, project leader: Prof. Boris Kolev, 2006-2009 Geographic terminology dictionary, project leader: Prof. Boris Kolev, 2005 – 2010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Urbanization in Bulgaria – trends and projections, project leader: Assoc. prof. Atanas Atanasov, 2007 – 2010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Population aging in Bulgaria – trends, projections, problems, project leader: prof. Chavdar Mladenov, 2010-2012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nfluence of the Danube River on the urbanization and the sustainable development of the settlements network in Hungary and Bulgaria, project leader: prof. Chavdar Mladenov, 2010 – 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E. Dimitrov, B. Kazakov, 2011. Contemporary population dynamics of the Bulgarian urban settlements. Urbanization and urbanity in Europe: Germany outpost? European trajectories of shrinkage, Lyon (in print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ladenov, Ch., E. Dimitrov, 2011. Natural increase of the population of Bulgaria – trends, factors and current state. Geography 21, 3, pp. 11-16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ladenov, Ch., E. Dimitrov, 2010. Escence and display of the contemporary urbanization process in the world.  Geography 21, 5,  pp. 34-43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E. Dimitrov, 2010. Urbanization and demographic processes in Bulgaria during the transitional period In Proceedings of  “Geography and Regional Development” International Scientific Conference, Sofia, 14-16 October, 2010, pp. 335-34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ladenov, Ch., E. Dimitrov, 2009. Development of the urbanization in Bulgaria from The Liberation till the end of WW II. Geography 21, 2009/1, pp.13-17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ladenov, Ch., E. Dimitrov, 2009. State and perspectives of the educational age groups in Bulgaria. Problems of Geography, 1/2009, pp. 89-97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E. Dimitrov, 2009. Urbanization of Bulgaria in the period from the end of WW II till present days Geography 21, 3/2009, pp. 20-2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E. Dimitrov, B. Kazakov, 2008. Demographical development of Bulgaria during the transitional period. – Mediterranee, 110, рр. 117-124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E. Dimitrov, 2008. Geographic specifics an perspectives of the population in labor active age in Bulgaria. In: Demographic processes and labor force in Bulgaria, Population research center – Bulgarian Academy of Sciences, pp. 344-35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E. Dimitrov, 2007. Ethnic structure of the population of Bulgaria and its reflection on the demographic processes. Geography 21, 3/2007, pp. 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3:00Z</dcterms:created>
  <dc:creator>Rumi</dc:creator>
  <dc:description/>
  <dc:language>en-US</dc:language>
  <cp:lastModifiedBy>Rumi</cp:lastModifiedBy>
  <dcterms:modified xsi:type="dcterms:W3CDTF">2011-12-01T12:28:00Z</dcterms:modified>
  <cp:revision>3</cp:revision>
  <dc:subject/>
  <dc:title/>
</cp:coreProperties>
</file>