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ergana Metodie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el.: </w:t>
      </w:r>
      <w:r>
        <w:rPr>
          <w:rFonts w:cs="Times New Roman" w:ascii="Times New Roman" w:hAnsi="Times New Roman"/>
          <w:sz w:val="24"/>
          <w:szCs w:val="24"/>
          <w:lang w:val="en-GB"/>
        </w:rPr>
        <w:t>+359 2 </w:t>
      </w:r>
      <w:r>
        <w:rPr>
          <w:rFonts w:cs="Times New Roman" w:ascii="Times New Roman" w:hAnsi="Times New Roman"/>
          <w:sz w:val="24"/>
          <w:szCs w:val="24"/>
          <w:lang w:val="en-US"/>
        </w:rPr>
        <w:t>97939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geograph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drawing>
          <wp:inline distT="0" distB="0" distL="0" distR="0">
            <wp:extent cx="152400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Research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nterest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ke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word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):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I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nformation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technologies; bibliograph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Education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bg-BG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 xml:space="preserve">2009-2011 – MA - SVUBIT ( Specialized High School of Library Studies and Information Technologies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2001-2003 – bachelor - V. Tarnovo University “Sv. Sv. Kiril i Methodiy” (Library and information activitie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1995-1999 – College Libraries Sofia (Librarian Bibliography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sional experienc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010 – </w:t>
      </w:r>
      <w:r>
        <w:rPr>
          <w:rFonts w:cs="Times New Roman" w:ascii="Times New Roman" w:hAnsi="Times New Roman"/>
          <w:sz w:val="24"/>
          <w:szCs w:val="24"/>
          <w:lang w:val="en-US"/>
        </w:rPr>
        <w:t>National Institute of Geophysics, Geodesy and Geograph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NIGGG)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Bulgarian Academy of Sciences (BAS) – assista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20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2010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stitute of Geography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ulgarian Academy of Sciences (BAS) – research associat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99-2005 – Central library the Bulgarian academy of sciences – librari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cent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jects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st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5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ears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ssessment of anthropogenic impacts on vulnerabl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del </w:t>
      </w:r>
      <w:r>
        <w:rPr>
          <w:rFonts w:cs="Times New Roman" w:ascii="Times New Roman" w:hAnsi="Times New Roman"/>
          <w:sz w:val="24"/>
          <w:szCs w:val="24"/>
        </w:rPr>
        <w:t>geosyste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protec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as, between National Institute for Geophysics, Geodesy and Geography and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Institute of Geonics, Academy of Sciences of the Czech Republi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Department of Environmental Geography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Brn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-CR, </w:t>
      </w:r>
      <w:r>
        <w:rPr>
          <w:rFonts w:cs="Times New Roman" w:ascii="Times New Roman" w:hAnsi="Times New Roman"/>
          <w:sz w:val="24"/>
          <w:szCs w:val="24"/>
        </w:rPr>
        <w:t>International Scientific Cooper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BAS, Project Leader: Assoc. prof Dilyana Stefanova, 2011 – 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ternal projec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st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5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ears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)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Style w:val="Hps"/>
          <w:rFonts w:ascii="Arial" w:hAnsi="Arial" w:cs="Arial"/>
          <w:color w:val="333333"/>
          <w:shd w:fill="F5F5F5" w:val="clear"/>
          <w:lang w:val="en-US"/>
        </w:rPr>
      </w:pPr>
      <w:r>
        <w:rPr>
          <w:rFonts w:cs="Arial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ject NALIS (National Academic Library Information System) – America for Bulgaria Foundation, 2009-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lected Publications (last 5 years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todie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, 20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ew geographical books in recent years, Newsletter Central Library of BAS issue 3(49) year IV, Sofia, </w:t>
      </w:r>
      <w:r>
        <w:rPr>
          <w:rFonts w:cs="Times New Roman" w:ascii="Times New Roman" w:hAnsi="Times New Roman"/>
          <w:sz w:val="24"/>
          <w:szCs w:val="24"/>
          <w:lang w:val="el-GR"/>
        </w:rPr>
        <w:t>Μ</w:t>
      </w:r>
      <w:r>
        <w:rPr>
          <w:rFonts w:cs="Times New Roman" w:ascii="Times New Roman" w:hAnsi="Times New Roman"/>
          <w:sz w:val="24"/>
          <w:szCs w:val="24"/>
          <w:lang w:val="en-US"/>
        </w:rPr>
        <w:t>arch 2011, p. 15-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todie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., 2011. Periodicals of the Institute of Geography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AS (1951-2009), Problems of Geography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orthcomin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todieva</w:t>
      </w:r>
      <w:r>
        <w:rPr>
          <w:rFonts w:cs="Times New Roman" w:ascii="Times New Roman" w:hAnsi="Times New Roman"/>
          <w:sz w:val="24"/>
          <w:szCs w:val="24"/>
        </w:rPr>
        <w:t>,G.</w:t>
      </w:r>
      <w:r>
        <w:rPr>
          <w:rFonts w:cs="Times New Roman" w:ascii="Times New Roman" w:hAnsi="Times New Roman"/>
          <w:sz w:val="24"/>
          <w:szCs w:val="24"/>
          <w:lang w:val="en-US"/>
        </w:rPr>
        <w:t>, 2011. Monographs, collections, maps and atlases issued by the Institute of Geography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AS //Problems of Geography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orthcomin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todie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, 20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place of the journal “Problems of Geography” in the Bulgarian academic periodicals: In Proceedings of “Geography and Regional Development” International Scientific Conference [6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niversary of The Institute of Geography – BAS], p. 514-5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todie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lieva, 2010. Scientific publications of the researchers at the Institute of Geography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BAS, for the period</w:t>
      </w:r>
      <w:r>
        <w:rPr>
          <w:rFonts w:cs="Times New Roman" w:ascii="Times New Roman" w:hAnsi="Times New Roman"/>
          <w:sz w:val="24"/>
          <w:szCs w:val="24"/>
        </w:rPr>
        <w:t xml:space="preserve"> 1990-2009: </w:t>
      </w:r>
      <w:r>
        <w:rPr>
          <w:rFonts w:cs="Times New Roman" w:ascii="Times New Roman" w:hAnsi="Times New Roman"/>
          <w:sz w:val="24"/>
          <w:szCs w:val="24"/>
          <w:lang w:val="en-US"/>
        </w:rPr>
        <w:t>Directory Sofia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NIGG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S</w:t>
      </w:r>
      <w:r>
        <w:rPr>
          <w:rFonts w:cs="Times New Roman" w:ascii="Times New Roman" w:hAnsi="Times New Roman"/>
          <w:sz w:val="24"/>
          <w:szCs w:val="24"/>
        </w:rPr>
        <w:t xml:space="preserve">, 168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todieva, G., 2009. The Library of the institute of Geography , BAS-current status and opportunities-Central Library of BAS, Issue 7(29), year III, 2009, pp. 17-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todieva, G., 2009. Periodicals of the Bulgarian Library Society, Geography’21, 2009, 4, pp. 27-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efan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etodieva, 200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 the first Bulgarian temple of sciences was built, Geography’21, 2009, 4, p. 17-2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geograph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39:00Z</dcterms:created>
  <dc:creator>Aspirant</dc:creator>
  <dc:description/>
  <cp:keywords/>
  <dc:language>en-US</dc:language>
  <cp:lastModifiedBy>user3</cp:lastModifiedBy>
  <dcterms:modified xsi:type="dcterms:W3CDTF">2011-10-18T08:45:00Z</dcterms:modified>
  <cp:revision>3</cp:revision>
  <dc:subject/>
  <dc:title>Gergana Metodieva</dc:title>
</cp:coreProperties>
</file>