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51865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Мария Гро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вен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ya_grozev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ласти на професионален интерес (ключови дум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-икономическа география, география на туризма, регионално развитие, трансгранично сътрудничеств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95 г. – магистър - СУ “Св. Климент Охридски”, Геолого-географски факултет (География на туризм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 – Национален институт по геофизика, геодезия и география – БАН – главен асистент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 – 2010 г. - Географски институт – БАН – научен сътрудник ІІІ-І с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астие в научни проект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авнителни географски изследвания на проблемите по устойчивото развитие на планините Родопи (Р. България) и Апусени (Р. Румъния) – двустранен проект с Румънската академия на науките с ръководител от българска страна проф. Б. Колев, 2005-2007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ен проект с Унгарската академия на науките ,,Смяна на системата и регионалните трансформации” с ръководител от българска страна проф. Ч. Младенов, 2006-2007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обализацията и урбанистичното развитие в Унгария и България – двустранен проект с Центъра за регионални изследвания в гр. Печ към Унгарската академия на науките с ръководител от българска страна проф. Ч. Младенов, 2007 – 2010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проект ESTIA – SPOSE ,,Създаване на ГИС Лаборатория за регионално развитие в Югоизточна Европа”, финансиран по програма на ЕС за трансгранично сътрудничество ИНТЕРРЕГ ІІІ В., с ръководител от българска страна проф. Б. Колев  (2005-2007 г.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астие в проект по Договор БОЕ – 2 – 03 ,,Географски проблеми на евроинтеграцията” от национална научна програма на МОМН ,,Информационно общество” в консорциум с Института за философски изследвания към БАН и Института по социология към БАН с ръководител: чл. кор. В. Проданов (2005-2007 г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монизация на българските национални ценности с ценностите на ЕС – проект, финансиран от НФНИ към МОМН, изпълняван в консорциум с Института за философски изследвания към БАН и Института по социология към БАН с ръководител: чл. кор. В. Проданов, 2008-2010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 по договор на Географски институт при БАН с издателство “Reader’s Digest” за транскрибиране и транслитериране на географските наименования в “World Atlas” с ръководител проф. Б. Колев, 2007-2009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рани публикации (последните 5 години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озева, М. и др., 2011. Географски терминологичен речник. АИ „Проф. М. Дринов”,  С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lev, B., M. Grozeva (2011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titative assessment of the Danubian state border between Bulgaria and Romania. In: Acta Universitatis Palackianae – Geographica, Vol. 42, No. 1, pp. 5963. Olomouc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озева, М., 2010. Културно-историческият потенциал на Родопите – основа за развитието на туризма. Сп. Проблеми на географията, кн. 1-2, 2010 г. Изд. На БАН, Соф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озева, М., 2010. Представяне на недвижимото културно-историческо наследство на България под формата на културно-исторически туристически оси. В: Сборник доклади от научна конференция ,,Алтернативи за развитие на съвременния туризъм”, Изд. Наука и икономика. Варн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М. Грозева, 2009. Българската теория и практика и геоекологичните ценности на Европейския съюз. Сборник доклади от научно-практическа конференция «Що е европейски ценности и имат ли те почва у нас?». Изд. на Института за философски изследвания към БАН (под печат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лев, Б., М. Грозева, 2009. България – част от географското пространство на Европейския съюз. Сб. статии от втора научно-практическа конференция, организирана от Института за философски изследвания (под печат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rozeva, M, 2009. Bulgarian-Greek  cultural-historical tourism corridors. Second East-Central European regional Seminar – “Old and new borderlines/ frontiers/ margins”, Gyuila, 9-12 October 2008. Centre for regional studies of Hungarian Academy of Sciences, P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pp. 71-78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озева, М., 2008. Мултидисциплинарният характер на културно-историческия туризъм и перспективи за развитието му на Балканите. Сп. География 21, кн. 1/2008, стр. 38-41. Изд. на МОН, Соф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olev, B., M. Grozeva, 2007. Regional distribution of some Demographic and Land-use parameters in Bulgaria. DISCUSSION PAPERS Special – “Regionality and/or Locality”, East-Central Regional Seminar. Centre for regional studies of Hungarian Academy of Sciences, Pecs, pp. 38-4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8:00Z</dcterms:created>
  <dc:creator>Rumi</dc:creator>
  <dc:description/>
  <cp:keywords/>
  <dc:language>en-US</dc:language>
  <cp:lastModifiedBy>GI</cp:lastModifiedBy>
  <dcterms:modified xsi:type="dcterms:W3CDTF">2013-03-18T09:58:00Z</dcterms:modified>
  <cp:revision>6</cp:revision>
  <dc:subject/>
  <dc:title/>
</cp:coreProperties>
</file>