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51865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g-BG" w:eastAsia="zh-CN"/>
              </w:rPr>
              <w:t>До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 дгн Маргарита И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eva_mm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-икономическа география: териториална организация на стопанството, география на селското стопанство и селските райони, земеползване, пазар на труда, трансформация на териториално-икономическите системи, райониране, географски границ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7 г. – кандидат на географските науки (доктор), шифър 01.08.02. (Икономическа и социална география) – Географски институт при БАН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69 г. – магистър - СУ “Св. Климент Охридски”, Геолого-географски факултет (физическа и икономическа географи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– доктор на географските науки, шифър 01.08.02. Икономическа и социална география - Национален институт по геофизика, геодезия и география – БАН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– Национален институт по геофизика, геодезия и география – БАН, доцент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1 – 2010 – Географски институт – БАН, старши научен сътрудник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78-1990 – Географски институт – БАН, научен сътрудник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0 – 1976  – Министерство по труда и социалните грижи, икономис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измерения на демографската криза в България, финансиран от НФНИ при МОН, ръководител: проф. Ч. Младенов, 2004-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ентоспособност на регионите в България и Унгария, финансиран от БАН и УАН. Ръководител от българска страна: проф. Ч. Младенов, 2004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№ PL001695.Подвижна граница: променящата се география на производството в трудоемки промишлени отрасли”, финансиран от 6 рамкова програма на ЕС), ръководител: Lois Labrianidis,   ръководител от българска страна: П. Рукова, 2004-200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№ ДО1-255/21.04.2007. Пространствен анализ и оценка на структурата и промените в ландшафта за избрани райони в Словакия и България за периода 1990-2006 г. на базата на дистанционни изследвания. Финансиран от Министерство на образованието и науката, ЕБР., ръководител от българска страна: Антон Стоименов, 2007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еографски Атлас на Република България., ръководител: доц. Илия Копралев, 2006-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лобализацията и урбанистичното развитие в Унгария и България, ръководител: проф. Ч. Младенов, 2007 – 2009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о изследване на устойчивото развитие на селските райони в България и Румъния. Финансиран от Министерството на образованието на Япония, ръководител: проф. Коджи Кобаяши, ръководител от българска страна: доц. д-р Маргарита Илиева, 2009-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ияние на р. Дунав върху урбанизацията и устойчивото развитие на селищната мрежа в Унгария и България, ръководител: проф. Чавдар Младенов, 2010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09. Demograficzne uwarunkowania rozwoju rynku pracy w Bułgarii (Demographic determinants of labour market in Bulgaria) . – W: R.Cz. Horodeński, C. Sadowska-Snarska (Red.). Gospodarowanie zasobami pracy na początku XXI wieku. Aspekty makroekonomiczne i regionalne, Białystok-Warszawa, s. 94-110. ISBN 978-83-61247-12-8 (in Polish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oukova, P., Sp. Keremidchiev, M. Ilieva, E. Evgeniev, 2008. Footwear Industry: Delocalisation and Europeanisation. - In: Labrianidis L. (ed.) The Moving Frontier: The Changing Geography of Production in Labour Intensive Industries, Ashgate, UK, pp. 205-22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M. Ilieva, 2011. Depopulation of Bulgarian village. – Bulletin of Geography, socio-economic series, 15/2011 (forthcoming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11. Territorial differences in transformation processes in Bulgaria. – Journal of Urban and Regional Analysis, volume 3, Issue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nappe, Е., J. Benedek, M. Ilieva, 2011. Periphere Regionen in Südosteuropa und ihr Potenzial: Künftige Bedeutung der Landwirtschaft. – Geographische Rundschau, 4/2011, pp. 28-33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10. Regional differences in the course of transformation processes in Bulgaria.  – In: Kitowski, J. (ed.) 20 years of social-economic transformations in countries of Central and Eastern Europe - an attempt of accounts. Geopolitical Studies, vol. 16, Warszawa, pp. 169-186, ISSN 1429-009X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R. Gotowski, 2010. Bezrobocie na regionalnych rynkach pracy w Polsce i w Bułgarii (na przykładzie wojwodztwa Kujawsko-Pomorskiego i Sofijskiej oblasti) [Unemployment on the regional labour market in Poland and Bulgaria (case of Kujawsko-Pomorskie Wojwodship and Sofijska district). – B: Gotowski, R., H. Rabant, S. Barwinska (Red.). Problemy zarządzania przestrzenią miasta i jego otoczeniem, Promotio Geographica Bydgostiensia, Wydawnictwo Uniwersytetu Kazimierza Wielkiego, Bydgoszcz, s. 155-170 (in Polish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I. Iliev, 2010. Bulgarian urban settlements in the early 21st century. – Bulletin of Geography, socio-economic series, № 13, Nicolas Copernicus University, Toruń,  pp. 113-12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pralev, I., I. Iliev, M. Ilieva, 2010.  Polityka władz lokalnych Bułgarii w zarządzaniu przestrzenną miast i ich otoczeniem (Policy of local authorities in Bulgaria for management of urban space and urban surrounding). – W: Gotowski, R., H. Rabant, Problemy zarządzania przestrzenią miasta i jego otoczeniem, Promotio Geographica Bydgostiensia, Wydawnictwo Uniwersytetu Kazimierza Wielkiego, Bydgoszcz, s. 13-26 (in PolishИлиева, М., 2006. Трансформацията на българското селско стопанство.  – ГEOграфия 21, 3/2006, с. 15-1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ladenov, Ch., M. Ilieva, N. Ilieva, B. Kazakov, 2010. Urbanizáció Bulgáriában (The Urbanization Process in Bulgaria) – Tér és Társadalom XXIV, 4/2010, Győr, Kitekintõ, pp. 285-30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лиева, М., 2010. Социално-икономическата трансформация – присъщ феномен на съвременното развитие на страните в преход. – Проблеми на географията, 3-4/2010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кова, П.,  С. Керемидчиев, М. Илиева, 2010. Българската индустрия по пътя на глобализацията. – В: Международна конференция География и регионално развитие. Сборник доклади. София, с. 168-175. ISBN 978-954-9649-07-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ева, М., 2009. Безработица в Софийска област – състояние и проблеми. – Год. на ШУ „Епископ Константин Преславски”, „Природни науки”, „Науки за земята” и „Туризъм”, том ХIХ В4, Шумен, Университетски издателство, с. 126-141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ева, М., 2009. Безработицата в Софийска област - състояние и проблеми, Годишник на ШУ „Епископ Константин Преславски”, „Природни науки”, „Науки за земята” и „Туризъм”, том ХIХ В4, Шумен, Университетски издателство, с. 126-141 (in Bulgarian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М., I. Iliev, 2008. New ways with tradicional plants: rose-growing in Bulgaria. – Проблеми на географията, 3-4/2008, c. 35-46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I. Iliev, 2008. Małe miasta i większe wsie w Bułgarii w ujęciu kontinuum miejsko-wiejskiego (Small towns and large villages in Bulgaria as element of urban-rural continuum). – In: Jezierska-Thole, A., L. Kozlowski (Red.). Gospodarka przestrzenna w strefie kontinuum miejsko-wiejskiego, Wydawnictwo naukowe Uniwersytetu Mikolaja Kopernika, Torun, рр. 407-420, ISBN 978-83-231-2214-2 (in Polish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, M., 2008. SAPARD fund as development factor for rural areas in Bulgaria. – In: T. Komornicki, K. Czapiewski, B. Jaworska (Eds.) New functions of rural and industrial space in Central and Eastern Europe, Europa XXI, 2008, 17, Polish Academy of Sciences, Warszawa, pp. 71-84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lieva M., I. Iliev, 2007. Zmiany demograficzne w Bułgarii w okresie przejściowym (Demographic changes in Bulgaria during transition period). – W: PROMOTIO GEOGRAPHICA BYDGOSTIENSIA, t. III, pp. 69-80, ISBN 978-83-7096-627-0 (in Polish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тодиева, Г., М. Илиева, 2010. Научни публикации на изследователите от Географския институт при БАН за периода 1990-2009 (справочни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я, НИГГГ, БАН, 168 с. IBSN 978-954-9649-08-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2:00Z</dcterms:created>
  <dc:creator>Rumi</dc:creator>
  <dc:description/>
  <dc:language>en-US</dc:language>
  <cp:lastModifiedBy>Rumi</cp:lastModifiedBy>
  <dcterms:modified xsi:type="dcterms:W3CDTF">2011-12-01T11:50:00Z</dcterms:modified>
  <cp:revision>4</cp:revision>
  <dc:subject/>
  <dc:title/>
</cp:coreProperties>
</file>