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drawing>
                <wp:inline distT="0" distB="0" distL="0" distR="0">
                  <wp:extent cx="951865" cy="105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oc. Prof. Margarita Ilieva, D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359 2 979 33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ieva_mm@abv.bg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Research interests (key words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-economic geography: space organisation of economics, geography of agriculture and rural areas, land use, transformation of territorial systems, regionalization, geographical borders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Education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977 – PhD, code: 01.08.02. (Economic and social geography) - Institute of Geography – Bulgarian Academy of Sciences (BAS)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69 г. – MA in geography (Physical and economic geography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Professional experience:</w:t>
            </w:r>
          </w:p>
          <w:p>
            <w:pPr>
              <w:pStyle w:val="Normal"/>
              <w:spacing w:lineRule="auto" w:line="240" w:before="0" w:after="120"/>
              <w:ind w:left="1422" w:hanging="14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1 – Doctor of Geographic Sciences, code: 01.08.02. (Economic and social geography) - National Institute of Geophysics, Geodesy and Geography (NIGGG) – Bulgarian Academy of Sciences (BAS)</w:t>
            </w:r>
          </w:p>
          <w:p>
            <w:pPr>
              <w:pStyle w:val="Normal"/>
              <w:spacing w:lineRule="auto" w:line="240" w:before="0" w:after="120"/>
              <w:ind w:left="1422" w:hanging="14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0 – National Institute of Geophysics, Geodesy and Geography (NIGGG) – Bulgarian Academy of Sciences (BAS) – Assoc. Professor</w:t>
            </w:r>
          </w:p>
          <w:p>
            <w:pPr>
              <w:pStyle w:val="Normal"/>
              <w:spacing w:lineRule="auto" w:line="240" w:before="0" w:after="120"/>
              <w:ind w:left="1422" w:hanging="14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991 – 2010 – Institute of Geography – Bulgarian Academy of Sciences (BAS) – Assoc. Professor </w:t>
            </w:r>
          </w:p>
          <w:p>
            <w:pPr>
              <w:pStyle w:val="Normal"/>
              <w:spacing w:lineRule="auto" w:line="240" w:before="0" w:after="120"/>
              <w:ind w:left="1422" w:hanging="14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978-1990 - Institute of Geography – Bulgarian Academy of Sciences (BAS) – Research associate </w:t>
            </w:r>
          </w:p>
          <w:p>
            <w:pPr>
              <w:pStyle w:val="Normal"/>
              <w:spacing w:lineRule="auto" w:line="240" w:before="0" w:after="120"/>
              <w:ind w:left="1422" w:hanging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70-1976 – Ministry of Labour and Social Policy  - economist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ent projects (last 5 years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Geographic dimensions of demographic crisis in Bulgaria. Supported by Fund Scientific Research, project leader: prof. Chavdar Mladenov, 2004-2006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Regional Dimensions of Unemployment Level in Rural Areas in Poland and Bulgaria, supported by BAS and PAS, project leader from Bulgarian side: assoc. prof. Margarita Ilieva, 2004-2006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The competitiveness of the regions in Bulgaria and Hungary, supported by BAS and HAS, project leader from Bulgarian side: prof. Chavdar Mladenov, 2004-2007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Project No PL001695. The Moving Frontier: The Changing Geography of Production in Labour Intensive Industries, supported by 6th EU Framework Programme. Duration: 2004-2007. Project leader: Lois Labrianidis; from Bulgarian side: Poly Roukova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Geographic Atlas of the Republic of Bulgaria, project leader: assoc. prof. Iliya Kopralev, 2005-2009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Project No ДО1-255/21.04.2007. Пространствен анализ и оценка на структурата и промените в ландшафта за избрани райони в Словакия и България за периода 1990-2006 г. на базата на дистанционни изследвания, supported by Ministry of Education and Science, project leader from Bulgarian side: Anton Stoimenov, 2007-2009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Globalization and urban development in Hungary and Bulgaria, Project leader: prof. Chavdar Mladenov, 2007 – 2009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Comparative analysis of the sustainable development of rural areas in Bulgaria and Romania, supported by Ministry of Education of Japan, project leaders: prof. Koji Kobayashi, assoc. prof. Margarita Ilieva, 2009 - 201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nfluence of the Danube River on the urbanization and the sustainable development of the settlements network in Hungary and Bulgaria, supported by BAS and HAS, project leader from Bulgarian side: prof. Chavdar Mladenov, 2010-201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Selected Publications (last 5 years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lieva, M., 2009. Demograficzne uwarunkowania rozwoju rynku pracy w Bułgarii (Demographic determinants of labour market in Bulgaria) . – W: R.Cz. Horodeński, C. Sadowska-Snarska (Red.). Gospodarowanie zasobami pracy na początku XXI wieku. Aspekty makroekonomiczne i regionalne, Białystok-Warszawa, s. 94-110. ISBN 978-83-61247-12-8 (in Polish)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Roukova, P., Sp. Keremidchiev, M. Ilieva, E. Evgeniev, 2008. Footwear Industry: Delocalisation and Europeanisation. - In: Labrianidis L. (ed.) The Moving Frontier: The Changing Geography of Production in Labour Intensive Industries, Ashgate, UK, pp. 205-228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Mladenov, Ch., M. Ilieva, 2011. Depopulation of Bulgarian village. – Bulletin of Geography, socio-economic series, 15/2011 (forthcoming)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lieva, M., 2011. Territorial differences in transformation processes in Bulgaria. – Journal of Urban and Regional Analysis, volume 3, Issue 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Knappe, Е., J. Benedek, M. Ilieva, 2011. Periphere Regionen in Südosteuropa und ihr Potenzial: Künftige Bedeutung der Landwirtschaft. – Geographische Rundschau, 4/2011, pp. 28-33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lieva, M., 2010. Regional differences in the course of transformation processes in Bulgaria.  – In: Kitowski, J. (ed.) 20 years of social-economic transformations in countries of Central and Eastern Europe - an attempt of accounts. Geopolitical Studies, vol. 16, Warszawa, pp. 169-186, ISSN 1429-009X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Mladenov, Ch., M. Ilieva, N. Ilieva, B. Kazakov, 2010. Urbanizáció Bulgáriában (The Urbanization Process in Bulgaria) – Tér és Társadalom XXIV, 4/2010, Győr, Kitekintõ, pp. 285-300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Roukova, Р., S. Keremidchiev, М. Ilieva, 2010. Bulgarian industry on the way of globalization. – In: In Proceedings of  “Geography and Regional Development” International Scientific Conference, Sofia, 14-16 October, 2010, pp. 168-175. ISBN 978-954-9649-07-9 (in Bulgarian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lieva, M., R. Gotowski, 2010. Bezrobocie na regionalnych rynkach pracy w Polsce i w Bułgarii (na przykładzie wojwodztwa Kujawsko-Pomorskiego i Sofijskiej oblasti) [Unemployment on the regional labour market in Poland and Bulgaria (case of Kujawsko-Pomorskie Wojwodship and Sofijska district). – B: Gotowski, R., H. Rabant, S. Barwinska (Red.). Problemy zarządzania przestrzenią miasta i jego otoczeniem, Promotio Geographica Bydgostiensia, Wydawnictwo Uniwersytetu Kazimierza Wielkiego, Bydgoszcz, s. 155-170 (in Polish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lieva, М., 2010. Social-economic transformation – a common phenomenon in the current development of the countries in transition. – Problems of geography, 3-4/2010 (in Bulgarian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lieva, M., I. Iliev, 2010. Bulgarian urban settlements in the early 21st century. – Bulletin of Geography, socio-economic series, № 13, Nicolas Copernicus University, Toruń,  pp. 113-126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Kopralev, I., I. Iliev, M. Ilieva, 2010.  Polityka władz lokalnych Bułgarii w zarządzaniu przestrzenną miast i ich otoczeniem (Policy of local authorities in Bulgaria for management of urban space and urban surrounding). – W: Gotowski, R., H. Rabant, Problemy zarządzania przestrzenią miasta i jego otoczeniem, Promotio Geographica Bydgostiensia, Wydawnictwo Uniwersytetu Kazimierza Wielkiego, Bydgoszcz, s. 13-26 (in PolishИлиева, М., 2006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lieva, M., 2009. Unemployment in Sofijska district – state and problems. – Year’s book of Shumen University “Sv. Konstantin Preslavski” (in Bulgarian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lieva, M., 2009.Unemployment in Sofijska district – state and problems. Annual of Shumen University "Episkop Konstantin Preslavski", vol. ХIХ В4, Shumen, University publishing, pp. 126-141 (in Bulgarian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lieva, M., 2008. SAPARD fund as development factor for rural areas in Bulgaria. – In: T. Komornicki, K. Czapiewski, B. Jaworska (Eds.) New functions of rural and industrial space in Central and Eastern Europe, Europa XXI, 2008, 17, Polish Academy of Sciences, Warszawa, pp. 71-84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lieva, М., I. Iliev, 2008. New ways with tradicional plants: rose-growing in Bulgaria. – Problems of geography, 3-4/2008, pp. 35-46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lieva, M., I. Iliev, 2008. Małe miasta i większe wsie w Bułgarii w ujęciu kontinuum miejsko-wiejskiego (Small towns and large villages in Bulgaria as element of urban-rural continuum). – In: Jezierska-Thole, A., L. Kozlowski (Red.). Gospodarka przestrzenna w strefie kontinuum miejsko-wiejskiego, Wydawnictwo naukowe Uniwersytetu Mikolaja Kopernika, Torun, рр. 407-420, ISBN 978-83-231-2214-2 (in Polish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lieva M., I. Iliev, 2007. Zmiany demograficzne w Bułgarii w okresie przejściowym (Demographic changes in Bulgaria during transition period). – W: PROMOTIO GEOGRAPHICA BYDGOSTIENSIA, t. III, pp. 69-80, ISBN 978-83-7096-627-0 (in Polish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lieva, М., 2007. European integration of Bulgaria. – GEOgraphy`21, 1/2007, pp. 4-9 (in Bulgaria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53:00Z</dcterms:created>
  <dc:creator>Rumi</dc:creator>
  <dc:description/>
  <dc:language>en-US</dc:language>
  <cp:lastModifiedBy>Rumi</cp:lastModifiedBy>
  <dcterms:modified xsi:type="dcterms:W3CDTF">2011-12-01T11:57:00Z</dcterms:modified>
  <cp:revision>3</cp:revision>
  <dc:subject/>
  <dc:title/>
</cp:coreProperties>
</file>