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50595" cy="1336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стина Гърци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тор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: +35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7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isimar1979@gmail.com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ласти на професионален интерес (ключови думи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хидрология, хидрохимия, качество на водите, физическа географ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разование:</w:t>
            </w:r>
          </w:p>
          <w:p>
            <w:pPr>
              <w:pStyle w:val="Normal"/>
              <w:spacing w:lineRule="auto" w:line="240" w:before="0" w:after="120"/>
              <w:ind w:left="1062" w:hanging="1062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1 г. – Н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bg-BG" w:eastAsia="zh-CN"/>
              </w:rPr>
              <w:t>ационален институт по геофизика, геодезия и географ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БАН, докторант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„Качество на водите”</w:t>
            </w:r>
          </w:p>
          <w:p>
            <w:pPr>
              <w:pStyle w:val="Normal"/>
              <w:spacing w:lineRule="auto" w:line="240" w:before="0" w:after="120"/>
              <w:ind w:left="1062" w:hanging="106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5- 2007- СУ - Св. “Kл. Oхридски”, европейска публична администрация, магистър</w:t>
            </w:r>
          </w:p>
          <w:p>
            <w:pPr>
              <w:pStyle w:val="Normal"/>
              <w:spacing w:lineRule="auto" w:line="240" w:before="0" w:after="120"/>
              <w:ind w:left="1062" w:hanging="106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2- 2004 - СУ - Св. “Kл. Oхридски”, Специалност -  „ Управление на хидроклиматичните ресурси”, магистър</w:t>
            </w:r>
          </w:p>
          <w:p>
            <w:pPr>
              <w:pStyle w:val="Normal"/>
              <w:spacing w:lineRule="auto" w:line="240" w:before="0" w:after="120"/>
              <w:ind w:left="1062" w:hanging="106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0/01- 2002/03 - СУ - Св. “Kл. Oхридски”, Специализация - приложна информатика-бизнес информатика</w:t>
            </w:r>
          </w:p>
          <w:p>
            <w:pPr>
              <w:pStyle w:val="Normal"/>
              <w:spacing w:lineRule="auto" w:line="240" w:before="0" w:after="120"/>
              <w:ind w:left="1062" w:hanging="106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98/99- 2001/02 - СУ - Св. “Kл. Oхридски”, Географ, учител по география, бакалавър</w:t>
            </w:r>
          </w:p>
          <w:p>
            <w:pPr>
              <w:pStyle w:val="Normal"/>
              <w:spacing w:lineRule="auto" w:line="240" w:before="0" w:after="120"/>
              <w:ind w:left="1062" w:hanging="106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93- 1998 - НПМГ Акад. “Л.Чакалов” – Соф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офесионален опит:</w:t>
            </w:r>
          </w:p>
          <w:p>
            <w:pPr>
              <w:pStyle w:val="Normal"/>
              <w:spacing w:lineRule="auto" w:line="240" w:before="0" w:after="120"/>
              <w:ind w:left="1422" w:hanging="14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/2009- 09/2010 - Географски институт- БАН, географ</w:t>
            </w:r>
          </w:p>
          <w:p>
            <w:pPr>
              <w:pStyle w:val="Normal"/>
              <w:spacing w:lineRule="auto" w:line="240" w:before="0" w:after="120"/>
              <w:ind w:left="1422" w:hanging="14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1/2008- 06/2009 - ХУАУЕЙ ТЕХНОЛОДЖИС БЪЛГАРИЯ” ЕООД, сътрудник отдел  “Инженеринг”</w:t>
            </w:r>
          </w:p>
          <w:p>
            <w:pPr>
              <w:pStyle w:val="Normal"/>
              <w:spacing w:lineRule="auto" w:line="240" w:before="0" w:after="120"/>
              <w:ind w:left="1422" w:hanging="14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7/ 2004- 11/2007 - Национален студентски дом- Министерство на образованието и науката, технически сътрудник – координатор</w:t>
            </w:r>
          </w:p>
          <w:p>
            <w:pPr>
              <w:pStyle w:val="Normal"/>
              <w:spacing w:lineRule="auto" w:line="240" w:before="0" w:after="120"/>
              <w:ind w:left="1422" w:hanging="142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/2003- 06/2003 - СОУ “K. Тимирязев”, София, учител по географ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астие в научни проекти (последните 5 години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ект BG051PO001-3.3.04/40: “Изграждане на висококвалифицирани млади изследователи по съвременни информационни технологии за оптимизация, разпознаване на образи и подпомагане вземането на решения”- ръководител: доц. д-р.Иван Мустакеров, срок на изпълнение: 28.08.2009 г.- 28.08.2011 г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ект “ Пространствен анализ и оценка на качеството на повърхностните води в България по хидрохимични и хидробиологични показатели” – ръководител: доц. д-р Мариан Върбанов, срок на изпълнение: 01.06.2010 г.- 31.05.2013 г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збрани публикации (последните 5 години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ърциянова, К. Качество на речните води в планинските части на басейните на реките Вит и Осъм. – В: Сб. доклади  от международна научна конференция "Развитие на икономиката и обществото на основата на знанието". Ст. Загора, 2009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ърциянова, К. Нитратно замърсяване на повърхностните води в поречията на Вит и Осъм. – В: Сб. доклади от международна конференция ” География и регионално развитие”. С., НИГГГ-БАН, 2010 , с. 503-513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ърциянова, К. Органично замърсяване на речните води на р.Вит и р.Осъм. – Проблеми на Географията, 2011, 3-4, с. ( под печат 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5:21:00Z</dcterms:created>
  <dc:creator>Rumi</dc:creator>
  <dc:description/>
  <dc:language>en-US</dc:language>
  <cp:lastModifiedBy>Rumi</cp:lastModifiedBy>
  <dcterms:modified xsi:type="dcterms:W3CDTF">2011-12-04T15:38:00Z</dcterms:modified>
  <cp:revision>4</cp:revision>
  <dc:subject/>
  <dc:title/>
</cp:coreProperties>
</file>