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sz w:val="24"/>
                <w:szCs w:val="24"/>
                <w:lang w:eastAsia="bg-BG"/>
              </w:rPr>
              <w:drawing>
                <wp:inline distT="0" distB="0" distL="0" distR="0">
                  <wp:extent cx="952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52500" cy="1066800"/>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Assoc. Prof. Mariyana Nikolova,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val="ru-RU"/>
              </w:rPr>
              <w:t xml:space="preserve"> +359</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979 </w:t>
            </w:r>
            <w:r>
              <w:rPr>
                <w:rFonts w:cs="Times New Roman" w:ascii="Times New Roman" w:hAnsi="Times New Roman"/>
                <w:sz w:val="24"/>
                <w:szCs w:val="24"/>
                <w:lang w:val="en-GB"/>
              </w:rPr>
              <w:t>33 9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rPr>
              <w:t>mkn_08@yahoo.com; mknikolova@gmail.co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Physical Geography, Climatology, Natural Hazards, Sustainable Development, Ecosystems Services an Environmental Risk Assessment and Management; GI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2007 - Shumen University “Bishop Konstantin Preslavski” - Master degree in Touris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1999  - Doctoral degree in Climatology and Agroclimatology - Institute of Geography, Bulgarian Academy of Sciences (BA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1980 - Sofia University “St. Kliment Ohridski”, Department of Geology and Geography, Master degree in Geography, Physical geography, Geomorphology and Cartography.</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econd major: Pedagogy.</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2011 – Associate Professor in Section GIS in NIGGG - BAS</w:t>
            </w:r>
          </w:p>
          <w:p>
            <w:pPr>
              <w:pStyle w:val="Normal"/>
              <w:spacing w:lineRule="auto" w:line="240" w:before="0" w:after="120"/>
              <w:ind w:left="1422" w:hanging="1440"/>
              <w:rPr/>
            </w:pPr>
            <w:r>
              <w:rPr>
                <w:rFonts w:cs="Times New Roman" w:ascii="Times New Roman" w:hAnsi="Times New Roman"/>
                <w:sz w:val="24"/>
                <w:szCs w:val="24"/>
                <w:lang w:val="bg-BG"/>
              </w:rPr>
              <w:t>2010 - Deputy Director of the National Institute of Geophysics, Geodesy and   Geography,</w:t>
            </w:r>
            <w:r>
              <w:rPr>
                <w:rFonts w:cs="Times New Roman" w:ascii="Times New Roman" w:hAnsi="Times New Roman"/>
                <w:sz w:val="24"/>
                <w:szCs w:val="24"/>
              </w:rPr>
              <w:t xml:space="preserve"> </w:t>
            </w:r>
            <w:r>
              <w:rPr>
                <w:rFonts w:cs="Times New Roman" w:ascii="Times New Roman" w:hAnsi="Times New Roman"/>
                <w:sz w:val="24"/>
                <w:szCs w:val="24"/>
                <w:lang w:val="bg-BG"/>
              </w:rPr>
              <w:t>Bulgarian Academy of Sciences</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2008 - 2010 Director of the Institute of Geography, Bulgarian Academy of Sciences (BAS)</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 xml:space="preserve">2000 - 2008 Scientific Secretary at the Institute of Geography, BAS </w:t>
            </w:r>
          </w:p>
          <w:p>
            <w:pPr>
              <w:pStyle w:val="Normal"/>
              <w:spacing w:lineRule="auto" w:line="240" w:before="0" w:after="120"/>
              <w:ind w:left="1422" w:hanging="1440"/>
              <w:rPr>
                <w:rFonts w:ascii="Times New Roman" w:hAnsi="Times New Roman" w:cs="Times New Roman"/>
                <w:sz w:val="24"/>
                <w:szCs w:val="24"/>
                <w:lang w:val="bg-BG"/>
              </w:rPr>
            </w:pPr>
            <w:r>
              <w:rPr>
                <w:rFonts w:cs="Times New Roman" w:ascii="Times New Roman" w:hAnsi="Times New Roman"/>
                <w:sz w:val="24"/>
                <w:szCs w:val="24"/>
                <w:lang w:val="bg-BG"/>
              </w:rPr>
              <w:t>2000 - 2006; 2010 Visiting professor of Physical Geography at Shumen University “Bishop Konstantin Preslavski”</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1988 - 2000 Institute of Geography, BAS,  Research assistant III-I.</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Recent projects (last 5 years):</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S-NSF, Geo-Spatial Investigation and Assessment of the Natural Hazards and Risks in Areas of High Concentration of Essential Archeological Monuments, Project leader: M. Nikolova, Duration: 2009-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S-NSF – GIS and Spatial Modeling for integrate assessment of the natural hazards dynamics in mountain catchments in Central Stara Planina. Project leader: M. Nikolova, Duration: 2009-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RAN-BAN, EBR,  Environmental trends and nature protection along the Danube in Romania and Bulgaria  Project co-ordinator for Bulgaria: M. Nikolova, Duration: 2006 -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MSPDA, Implementation of the KINEROS model for estimation of the flood prone regions in the Malak Iskar river catchment (Stara Planina Mt.), Project leader: M. Nikolova, Duration: 2006-2007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S, Hazardous Natural and Socio-Economic Phenomena in the Eastern Stara Planina, Project leader: M. Nikolova Duration: 2003 -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ES, Studies into Protected Natural Mountain Areas in Romania and Bulgaria with a view to EU Integration, Romania – Bulgaria Project co-ordinator for Bulgaria: M. Nikolova Duration: 2005 – 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GI-BAS, Climate Change and Extreme Natural Hazards in Bulgaria Project co-ordinator: M. Nikolova Duration: 2000 – 2010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CEEPUS –  Network for Applied Geoinformatics, University of Salzburg, Austria Project co-ordinator for Bulgaria: M. Nikolova Duration: 2007-2012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SAFE – USA, Project for co-financing of the International Conference “ Geography and Regional Development” Project leaders: M. Nikolova, B. Kulov.  Duration: 2010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BAS-RAS, EBR, Environmental trends and nature protection along the Danube in Romania and Bulgaria, Collaborative project between the Bulgarian Academy of Sciences and Romanian Academy of Sciences. Project co-ordinator for Bulgaria: M. Nikolova Duration: 2005-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MSPDA, Implementation of the KINEROS model for estimation of the flood prone territories in the Malki Iskar River Basin. Contract with the Ministry of State Policy for Disaster and Accidents, Sofia, Project leader: M. Nikolova Duration: 2007-2008</w:t>
            </w:r>
          </w:p>
          <w:p>
            <w:pPr>
              <w:pStyle w:val="Normal"/>
              <w:spacing w:lineRule="auto" w:line="240" w:before="0" w:after="120"/>
              <w:rPr/>
            </w:pPr>
            <w:r>
              <w:rPr>
                <w:rFonts w:cs="Times New Roman" w:ascii="Times New Roman" w:hAnsi="Times New Roman"/>
                <w:sz w:val="24"/>
                <w:szCs w:val="24"/>
                <w:lang w:val="bg-BG"/>
              </w:rPr>
              <w:t xml:space="preserve">7FP - PEOPLE-2009-IRSES, Title: Integrated geo-spatial information technology and its application to resource and environmental management towards the GEOSS Acronym: IGIT Project leader for Bulgaria: R. Vatseva Duration: 2011 – 2014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7FP – INCO-LAB, Title: Sustainable Water Action: building research links between EU and US. Аcronym: SWAN Project leader for Bulgaria: Ст. Недков Duration: 2011-201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GGG-BAS, Development of GIS data base for natural and cultural heritage in Danube Plain. Project leader: J. Krumova Duration: 2010-2011</w:t>
            </w:r>
          </w:p>
          <w:p>
            <w:pPr>
              <w:pStyle w:val="Normal"/>
              <w:spacing w:lineRule="auto" w:line="240" w:before="0" w:after="120"/>
              <w:rPr/>
            </w:pPr>
            <w:r>
              <w:rPr>
                <w:rFonts w:cs="Times New Roman" w:ascii="Times New Roman" w:hAnsi="Times New Roman"/>
                <w:sz w:val="24"/>
                <w:szCs w:val="24"/>
                <w:lang w:val="bg-BG"/>
              </w:rPr>
              <w:t>BAN-RAN, EBR, Environmental status and transformation dynamics of the Lower Danube wetlands proposed for ecological reconstruction, co-ordinator for Bulgaria  Project leader: Tsvetan Kotsev Duration: 2009-2011</w:t>
            </w:r>
          </w:p>
          <w:p>
            <w:pPr>
              <w:pStyle w:val="Normal"/>
              <w:spacing w:lineRule="auto" w:line="240" w:before="0" w:after="120"/>
              <w:rPr/>
            </w:pPr>
            <w:r>
              <w:rPr>
                <w:rFonts w:cs="Times New Roman" w:ascii="Times New Roman" w:hAnsi="Times New Roman"/>
                <w:sz w:val="24"/>
                <w:szCs w:val="24"/>
                <w:lang w:val="bg-BG"/>
              </w:rPr>
              <w:t xml:space="preserve">Crisis and possibilities for sustainable development in rural areas of Romania and Bulgaria – GI-BAN &amp; Gifu University Tokyo, Japan Project leader for Bulgaria: М. Илиева Продължителност: 2008 – 201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Сontract IB/WTZ for a proposal preparation in the open call of the FP7 "Ocean of tomorrow": Knowledge-base and tools for regional networks of MPAs, integrated management of activities together with assessment of wind energy potential in the Mediterranean and the Black Sea. Project leader: Kai Anhred Продължителност: 2010 – 2011  </w:t>
            </w:r>
          </w:p>
          <w:p>
            <w:pPr>
              <w:pStyle w:val="Normal"/>
              <w:spacing w:lineRule="auto" w:line="240" w:before="0" w:after="120"/>
              <w:rPr/>
            </w:pPr>
            <w:r>
              <w:rPr>
                <w:rFonts w:cs="Times New Roman" w:ascii="Times New Roman" w:hAnsi="Times New Roman"/>
                <w:sz w:val="24"/>
                <w:szCs w:val="24"/>
                <w:lang w:val="bg-BG"/>
              </w:rPr>
              <w:t xml:space="preserve">MES – Black and Mediteranian Seas: A new approach for integrated coastal zone management. 7FP poroject preparation grant. Project leader: St. Nedkov Duration: 2008-2009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MES – Sustainable Development in Black Sea region. Project leader: Б. Кулов, Срок: 2009  </w:t>
            </w:r>
          </w:p>
          <w:p>
            <w:pPr>
              <w:pStyle w:val="Normal"/>
              <w:spacing w:lineRule="auto" w:line="240" w:before="0" w:after="120"/>
              <w:rPr/>
            </w:pPr>
            <w:r>
              <w:rPr>
                <w:rFonts w:cs="Times New Roman" w:ascii="Times New Roman" w:hAnsi="Times New Roman"/>
                <w:sz w:val="24"/>
                <w:szCs w:val="24"/>
                <w:lang w:val="bg-BG"/>
              </w:rPr>
              <w:t>GI-BAN &amp; Gifu University Tokyo, Japan. Crisis and possibilities for sustainable development in rural areas of Japan and Bulgaria Project leader for Bulgaria: M. Ilieva Duration: 2008-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I-BAS &amp; TangraTanNakra, Bulgaria- Geographical Atlas Project leader: I. Kopralev Duration: 2007-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Reader Digest – Atlas of the World (Transliteration of the geographical names) Reader’s Diggest Project leader: B. Kolev Duration: 2007-2009</w:t>
            </w:r>
          </w:p>
          <w:p>
            <w:pPr>
              <w:pStyle w:val="Normal"/>
              <w:spacing w:lineRule="auto" w:line="240" w:before="0" w:after="120"/>
              <w:rPr/>
            </w:pPr>
            <w:r>
              <w:rPr>
                <w:rFonts w:cs="Times New Roman" w:ascii="Times New Roman" w:hAnsi="Times New Roman"/>
                <w:sz w:val="24"/>
                <w:szCs w:val="24"/>
                <w:lang w:val="bg-BG"/>
              </w:rPr>
              <w:t>JRC – EC and the Institute of Geography – BAS 2006-2007 Identification and collection of implementation-oriented technological and organizational practices and measures for the reduction of natural disasters risk Contract: № 252334, Project leader for Bulgaria: G. Alexiev Duration: 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BAS-FAS, EBR, Environmental assessment in protected areas based on implementation of Remote Sensing and GIS ,Project finances by the Bulgarian Academy of Sciences and Finnish Academy of Sciences, Стоян Недков. Project leader for Bulgaria: St. Nedkov Duration: 2004-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Open Museum – Ethnografic Museum BAS, MEYS, (2009-20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Life+ /MOEW, “Indicators for assessment of the environmental risk caused from waste deposits sites”,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kolova, M., S. Nedkov, D. Semmens, S Iankov. 2007, Environmental Quality and Landscape Risk Asessment in Yantra River Basin. Use of Landscape Sciences for the Assessment of Environmental Security. Edited by Petrosillo, I., Muller, F., Jones, K.B., Zurlini, G., Krauze, K., Victorov, S., Li, B.-L., Kepner, W.G. (Eds.), Springer, The Netherlands. ISBN 978-1-4020-6588-0.p. 202-217.</w:t>
            </w:r>
          </w:p>
          <w:p>
            <w:pPr>
              <w:pStyle w:val="Normal"/>
              <w:spacing w:lineRule="auto" w:line="240" w:before="0" w:after="120"/>
              <w:rPr/>
            </w:pPr>
            <w:r>
              <w:rPr>
                <w:rFonts w:cs="Times New Roman" w:ascii="Times New Roman" w:hAnsi="Times New Roman"/>
                <w:sz w:val="24"/>
                <w:szCs w:val="24"/>
                <w:lang w:val="bg-BG"/>
              </w:rPr>
              <w:t xml:space="preserve">Nedkov, St., Kumpula, T., Nikolova, М., 2007. Investigating Landscape Pattern in Protected Areas Using Satellite Images. In: Petrosillo, I., Muller, F., Jones, K.B., Zurlini, G., Krauze, K., Victorov, S., Li, B.-L., Kepner, W.G. (Eds.), 2007, Use of Landscape Sciences for the Assessment of Environmental Security. Springer, The Netherlands. ISBN 978-1-4020-6588-0. p. 77-91.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Nikolova, M., S. Nedkov and V. Nikolov, 2008, Modeling Local Dimentions of the Climate Change in Etropolska Stara Planina, In CD Proceedings of Papers from International Conference “Global Environmental Change: Challenges to Science and Society in Southeastern Europe”, Sofia 19-21 May.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M., 2008, Намаляване на риска от наводнения чрез възстановяване на Дунавските влажни зони, Научно- практическа конференция « НАТУРА 2000 в трансграничния регион България – Румъния , проблеми и перспективи», 22 ноември, Враца.</w:t>
            </w:r>
          </w:p>
          <w:p>
            <w:pPr>
              <w:pStyle w:val="Normal"/>
              <w:spacing w:lineRule="auto" w:line="240" w:before="0" w:after="120"/>
              <w:rPr/>
            </w:pPr>
            <w:r>
              <w:rPr>
                <w:rFonts w:cs="Times New Roman" w:ascii="Times New Roman" w:hAnsi="Times New Roman"/>
                <w:sz w:val="24"/>
                <w:szCs w:val="24"/>
                <w:lang w:val="bg-BG"/>
              </w:rPr>
              <w:t>Коцев Цв., М. Николова, 2008, Съдържания на тежки метали в наносите на речни участъци и заливаеми зани включени в националната режа НАТУРА 2000. Научно- практическа конференция « НАТУРА 2000 в трансграничния регион България – Румъния , проблеми и перспективи», 22 ноември, Враца.</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atseva, R., S. Nedkov, M. Nikolova, T. Kotsev. 2008, Modelling Land Cover Changes for Flood Hazard Assessment Using Remote Sensing Data. In: Car, A., Griesebner, D., Strobl, J., (eds.) Geospatial Crossroads @ GI_Forum ’08, Proceedings of the Geoinformatics Forum Salzburg, Wichmann, Heidelberg, pp. 262 – 267,. ISBN 978-3-87907-465-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kolova, M., S. Nedkov, V. Nikolov, I. Zuzdrov, M. Genev, T. Kotsev, R. Vatseva, J. Krumova. 2009, Implementation of the KINEROS model for estimation of the flood prone territories in the Malki Iskar River basin. INFORMATION &amp; SECURITY. An International Journal, Vol.24, 76-8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Graham Bird , Paul A. Brewer , Mark G. Macklin , Mariyana Nikolova , Tsvetan Kotsev ,Mihail Mollov , Catherine Swain , 2009, Quantifying sediment-associated metal dispersal using Pb isotopes: Application of binary and multivariate mixing models at the catchment-scale, Environmental Pollution 158 (2010) 2158e2169, ELSEVIER, www.elsevier.com/locate/envpol Недков, С., Кумпула, 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Коцев Цв., М. Николова, З. Чолакова и Ст. Недков, 2009, Замърсяване с тежки метали в басейна на река Малки Искър при наводнения и речни прииждания, Сп. «Почвознание агрохимия и еколотия» кн 2., сс. 78-4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Nikolova, M., R. Vatseva and V. Nikolov, 2010, GIS Assessment of Global Change Impacts on the Dynamics of the Srebarna Lake Ecosystem, CD Proceedings of papers from the Tirth International Conference on Cartography and GIS, June 15-20, Nessebar, Bulgari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Graham Bird, Paul A. Brewer, Mark G. Macklin, Mariyana Nikolova, Tsvetan Kotsev , Mihail Mollov, Catherine Swain; 2010, Pb isotope evidence for contaminant-metal dispersal in an international river system: The lower Danube catchment, Eastern Europe,  Applied Geochemistry , ELSEVIER, www.elsevier.com/ locate/apgeochem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В.Николов, М. Николова, Геоморфоложки предпоставки за прогнозиране на риска от наводнения в басейна на р. Янтра, Международна конференция “География и регионално развитие”, изд.БАН,С., 445-454 с.,2010. ISBN 978-964-9649-07-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kolova, M. Nedkov, St, 2010. Methods for differentiation of the territory in respect of natural hazards risk for the areas with high concentration of archeological sites. International conference “Geography and Regional Development” BAS, pp. 248-255, ISBN 978-964-9649-07-9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edkov, St., А. Кotsev, М. Нikolova, А. Popov, St. Dimitrov, B. Кulov, 2010, Development of a GIS Data Base for assessment and management of the risk from natirala hazards for the archeological Sites in Bulgaria, International conference “Geography and Regional Development”, BAS, pp. 385-395 , ISBN 978-964-9649-07-9 (in Bulgari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Nikolova, M., 2011. Scientific Research Basis for Sustainable Development of the Mountain Regions: Main Concepts and Basic Theories. In: Zhelezov, G. (ed.), Sustainable Development in Mountain Regions. South Eastern Europe, Springer. pp.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
    <w:name w:val="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1:00Z</dcterms:created>
  <dc:creator>Rumi</dc:creator>
  <dc:description/>
  <cp:keywords/>
  <dc:language>en-US</dc:language>
  <cp:lastModifiedBy>Rumi</cp:lastModifiedBy>
  <dcterms:modified xsi:type="dcterms:W3CDTF">2011-11-30T18:48:00Z</dcterms:modified>
  <cp:revision>4</cp:revision>
  <dc:subject/>
  <dc:title/>
</cp:coreProperties>
</file>