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95186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tko Stoy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eogr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359 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79 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toyanow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Research interests (key word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Geomorphology and paleogeomorpholog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Education:</w:t>
            </w:r>
          </w:p>
          <w:p>
            <w:pPr>
              <w:pStyle w:val="Normal"/>
              <w:spacing w:lineRule="auto" w:line="240" w:before="0" w:after="120"/>
              <w:ind w:left="882" w:hanging="8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Post-MA specialization, Geomorphology and paleogeomorphology, Sofia University, 1983.</w:t>
            </w:r>
          </w:p>
          <w:p>
            <w:pPr>
              <w:pStyle w:val="Normal"/>
              <w:spacing w:lineRule="auto" w:line="240" w:before="0" w:after="120"/>
              <w:ind w:left="882" w:hanging="88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bg-BG"/>
              </w:rPr>
              <w:t>MA, Geomorphology and cartography, Sofia University, 1973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Professional experience:</w:t>
            </w:r>
          </w:p>
          <w:p>
            <w:pPr>
              <w:pStyle w:val="Normal"/>
              <w:spacing w:lineRule="auto" w:line="240" w:before="0" w:after="120"/>
              <w:ind w:left="792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6/2004 – present – Institute of Geography, BAS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ecent projects (last 5 years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6-2009 Geographic Atlas of Republic of Bulgaria, Assoc. Professor Ilia Kopralev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5-2010 Natural and Cultural Heritage of Bulgaria – Basis of Developing Local, Regional and National Touristic Products, Assoc. Professor Petar Petrov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-2014 Digitalization of High Resolution Archive Base of Climate Data for Bulgaria, Assoc. Professor Zoya Mateeva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49:00Z</dcterms:created>
  <dc:creator>Rumi</dc:creator>
  <dc:description/>
  <dc:language>en-US</dc:language>
  <cp:lastModifiedBy>Rumi</cp:lastModifiedBy>
  <dcterms:modified xsi:type="dcterms:W3CDTF">2011-11-30T17:49:00Z</dcterms:modified>
  <cp:revision>2</cp:revision>
  <dc:subject/>
  <dc:title/>
</cp:coreProperties>
</file>