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32815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Marian Varbano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2 – 979 - 3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: mavur@abv.bg; marian.varbanov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Hydrology, hydrochemistry, water resources, geoecology, physical geography, water conserv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oscow State University (Rossia),  Ph D,  1992 – hydrology, water resources and hydrochemistr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ofia University "St. Kliment Ohridski", 1987, master - geography - hydrology and climatolog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ssociate Professor in National Institute for Geophysics, Geodesy, and Geography, B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Associate Professor, Institute of Geography, B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Assistant Professor, Institute of Geography, B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erritorial Impact of Globalization for Europe and its Regions (TIGER). Leader of consortium Universite Libre de Bruxelles, Belgium. Funded by EC - ESPON 2013 Programme under OP Regional Development. Poli Roukova, 2010-201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omparative Study of Lakes Cerknica and Srebarna from the Point of View of Ecosystem Services. P. Petrov, Scientific Research Fund, 2009-2010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nvironmental status and transformation dynamics of the Lower Danube wetlands proposed for ecological reconstruction. Contact with the Institute of Geography, Romanian Academy of  Sciences. Ts. Kotsev, 2009-201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ulgaria’s Natural and Cultural Heritage – A Basis For Development Of Local, Regional, and National Tourist Products. P. Petrov, 1999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Dictionary of the Geographical Terms. B. Kolev, 1998 – 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laboration of Approbational Models of Indicators' System for Suatainable Tourism Development (protected areas case studies). M. Yordanova, HCHИ НЗ 1317б02, 2003-2007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azardous Natural and Socio-Economic Phenomena in the Eastern Stara Planina. M. Nikolova. National Science Fund, Ministry of Education and Science, 2003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tudies into Protected Natural Mountain Areas in Romania and Bulgaria with a View to EU Integration. M. Buza, Institute of Geography, BAS and M. Nikolova, Institute of Geography, BAS, P 3/05, National Science Fund, 2005 – 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, M. Changes in the River Water Chemical Composition in the Eastern Danube Plain. Problems of geography, № 1-2, 2004, pp 50 – 70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, M. Water Quality Assessment of the Russenski Lom River Based on Certain Indicators. Problems of geography, № 3-4, 2004, pp 146 – 162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Indicators for analysis and assessment of the water used in tourism.  Problems of geography, № 3-4, 2005, pp 57 - 64. (in Bulgarian). ISSN 0204-720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, I. Drenovski. Indicators For Assessment The Tourist Influence On Water And Landscape Potential Of Territory. In; “Ecology 2006”, pp 109–120, (on CD), 2006,  (www.ScienceBg.Net). (in Bulgarian). ISBN 954-9368-16-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Varbanov M. Assimilable hydropower potential of the countries of the Bolkan peninsula. Problems of geography, № 3-4, 2006, pp 49 – 65.(in Bulgarian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Medico-geographical estimation of water resources of Bulgaria. In: Medical geography of Bulgaria, T. II, Sofia, 2007, (in Bulgarian) (forth coming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Medical effect of mineral waters of Bulgaria In: Medical geography of Bulgaria, T. II, Sofia, 2007, (in Bulgarian) (forth coming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Trends In Water Quality Changes In The Catchment Area of Beloslavsko Lake Since 1990. In; “Ecology 2007”, pp 207 – 225, 2007, (on CD), (www.ScienceBg.Net). (in Bulgarian). ISBN 978-954-9368-25-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Complex Estimation Quality of River Waters with use of a Combinatory Index – BULAQUA, № 1, 2007, pp 26 – 31, (in Bulgarian). ISSN 1312-39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Application of combined indices to the complex assessment of the river water quality - Problems of geography, № 3-4, 2007, pp 9 - 24.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Complex estimation of river waters in reserved mountain territories. - Problems of geography, № 1-2, 2008.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Estimation Of Arda River Waters On Physicochemical Indicators. In: Proceedings of National scientific conference „Rhodope and the Human”, October, 30-31th, 2008, Smolyan (forth coming).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 M. Anthropogenic Stress of Waters of Danube in the Bulgarian Area of the River between Timok and Ogosta River’s. In: Proceedings of Scientifically-practical conference „Nature 2000 in transboundary region Bulgaria - Romania - problems and prospects”, November, 22nd, 2008, Vratsa. pp 18-30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Zhelezov, G., M. Vurbanov, M. Germ, A. Gaberščik. (2011) Hydrological characteristic and related ecosystem services of the lakes Srebarna and Cerknica. Проблеми на географията, Кн. 1, София, 2010.   ISSN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, M., M. Temelkova. (2011). State and possibilities for development of renewable energy in Bulgaria. Proceedings of the Fourth International Scientific Conference – FMNS2011, 8 – 11 June 2011, Faculty of Mathematics and Natural Science, VOLUME 2, South-West University “Neofit Rilski”, Bulg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Rumi</dc:creator>
  <dc:description/>
  <dc:language>en-US</dc:language>
  <cp:lastModifiedBy>Rumi</cp:lastModifiedBy>
  <dcterms:modified xsi:type="dcterms:W3CDTF">2011-11-30T11:11:00Z</dcterms:modified>
  <cp:revision>3</cp:revision>
  <dc:subject/>
  <dc:title/>
</cp:coreProperties>
</file>