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drawing>
                <wp:inline distT="0" distB="0" distL="0" distR="0">
                  <wp:extent cx="944880" cy="101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Доц. д-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ър П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+359 2 971 34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mail: baret.org@gmail.com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ласти на професионален интерес (ключови дум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андшафтознание, устойчиво развитие, регионалистика, туризъм, стратегическо планиране, карстолог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ние:</w:t>
            </w:r>
          </w:p>
          <w:p>
            <w:pPr>
              <w:pStyle w:val="Normal"/>
              <w:spacing w:lineRule="auto" w:line="240" w:before="0" w:after="120"/>
              <w:ind w:left="972" w:hanging="97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1 –     доктор (01.08.01 - физическа география) – Географски институт - БАН</w:t>
            </w:r>
          </w:p>
          <w:p>
            <w:pPr>
              <w:pStyle w:val="Normal"/>
              <w:spacing w:lineRule="auto" w:line="240" w:before="0" w:after="120"/>
              <w:ind w:left="972" w:hanging="97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971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гистър (хидроклиматология) - СУ “Св. Климент Охридски”, Геолого-географски факулте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фесионален опит:</w:t>
            </w:r>
          </w:p>
          <w:p>
            <w:pPr>
              <w:pStyle w:val="Normal"/>
              <w:spacing w:lineRule="auto" w:line="240" w:before="0" w:after="120"/>
              <w:ind w:left="1512" w:hanging="151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 г. -           Национален институт по геофизика, геодезия и география – БАН – доцен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2010 г.    Географски институт – БАН – научен сътрудник, ст.н.с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астие в научни проект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авнителна характеристика на езерата Църкница и Сребърна от гледна точка на екосистемните услуги, съвместно с Университет Любляна, Словения, ръководител: доц. д-р Петър Петров, 2009-201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иродното и културно наследство на България - основа за формиране на местни, регионални и национални туристически продукти, р-л: доц. Петър Петров, 2005-2010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PART – RTI - Program for Accreditation of Rural Tourism “Train the Trainer” (LLP/LDV/PA/2009/IRL-CP607, 2009 – 201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скопланински ландшафтен парк „Широка планина” – с. Превала, община Чипровци (в рамките на Проект „Формиране на лесо-агротуристическа зона (ЛАТЗ) „Горна Огоста – Горен Лом”), 201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иране на лесо-агротуристическа зона (ЛАТЗ) „Горна Огоста – Горен Лом” – община Чипровци, община Георги Дамяново, община Чупрене, община Берковица, 201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андшафтно-исторически парк „Ръчене” – с. Камено поле, община Роман, област Враца, 200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иране на РТЗ „Висок” (България – Сърбия), 2008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андшафтно-исторически парк „Градище” – с. Долно Дряново, община Гърмен, 2008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отанико-експозиционен комплекс (БЕК) „Средна Места, община Хаджидимово, 2008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рстов ландшафтен парк „Понора”, община Враца, 2008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брани публикаци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тров, П., Н. Николов, 2010. Потенциал за нетрадиционен туризъм в Североизточните Високи Родопи, Проблеми на географията, 1-2/2010, стр. 121-13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тров, П., 2010. Едно по-различно дефиниране на някои основни понятия в туризма. География 21, 2/2010, стр. 3 – 8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етров, П., 2009. Чрез съчетаване на регионален и интегрален подход към по-рационално природоползване в окарстените територии на България. – Международен симпозиум  ”80 години организирано пещерно дело и спелеология в България”, София, 19 – 20  мaрт  2009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тров, П., 2008. Интегрален подход в политиката за развитието на селските райони – нови аспекти в планирането на рационалното природоползване – доклад от Национална конференция, организирана от Института по социология на БАН: “Българското село между романтичната представа и трезвата преценка”, София, юни 2008 (под печат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Urushibara-Yoshino Kazuko, Petrov, P., 2008. Change of Sheep Transhumance in Bulgaria since Joining the EU.Buletin of the Faculty of Letters N 57, 2008, Hosei University, Tokyo, Japan, pp. 24-3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тров, П., 2008. Едно по-различно виждане за пространствената систематизация на ресурсите и обектите за екотуризъм в България във връзка с тяхното рационално използване и опазване. В: Сб. доклади от Научно-практическа конференция “Натура 2000 в трансграничния регион България-Румъния – проблеми и перспективи”, Враца, 22 ноември 2008, стр. 105 - 126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Petrov, P., E. Gachev, G. Zhelezov, 2007. Landscape based land use planning in semimauntainous areas in the context of new economical conditions – following the example of Lukovit Municipality. – Volume of proceedings – International conference “Global problems”, Sofia University, 22 April 2007, pp. 391-3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52:00Z</dcterms:created>
  <dc:creator>Rumi</dc:creator>
  <dc:description/>
  <dc:language>en-US</dc:language>
  <cp:lastModifiedBy>Rumi</cp:lastModifiedBy>
  <dcterms:modified xsi:type="dcterms:W3CDTF">2011-11-30T11:59:00Z</dcterms:modified>
  <cp:revision>3</cp:revision>
  <dc:subject/>
  <dc:title/>
</cp:coreProperties>
</file>