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 Rou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 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ukova@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and Social Geography: Globalization and Regional Development – production networks, commodity chains, division of labour; Urban environment studies; Trans-border economic and social cooperation;  Social Studi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3 - EC Advanced Study Course - Cultural Heritage Protection in a Sustainable Society, CSH - University College of London, UK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 - Swedish Institute scholarship - Department of Human Geography, Lund University, Swede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– MA in  Economic Geography, Faculty of Geology and Geography, Sofia University “Sv. Kliment Ohridski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…   National Institute of Geophysics, Geodesy and Geography - BAS - Department of  Geography - Section “Economic and Social Geography” - assistant professor 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1 – 2010 – Institute of Geography – BAS - research associate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- 1990 – Institute of Geography – BAS – geograph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Award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Rector Award ‘best article in foreign impacted journal’ of the University of Economics Bratislava, Slovakia for the article: Smith, A., J.Pickels, M.Buchek, R.Begg P.Roukova.  Reconfiguring ‘Post-Socialist’ Regions: Trans-Border Networks and Regional Competition in  the Slovak and Ukrainian Clothing  Industry. – Global Networks: a Journal of Transnational Affairs, Vol.8 N 3, UK, 2008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Territorial Impact of Globalization for Europe and its Regions (TIGER). Leader of consortium Universite Libre de Bruxelles, Belgium. Funded by EC - ESPON 2013 Programme under OP Regional Development, 2010-2013 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  Mutual Learning Activities for Increase of  Human Capital Investment,  Lead partner KEK INE GSEE, Greece. Co-funded by EC - Programme Progress, 2008-2009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National coordinator.  Achieving Reinforcement in Training of Employees and Managing Innovation in South-Eastern Europe (A.R.T.E.M.I.S); Lead partner  KEK INE GSEE , Greece. Co-funded by EC - DG  ENLARGEMENT, 2006-2008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Coordinator.  THE MOVING FRONTIER: The Changing Geography of  Production in Labour Intensive Industries, (MOVE)  Leader of consortium L. Labrianidis, RDPRU - University of  Macedonia of Economics and Social Science, Thessaloniki, Greece. Co-funded by EC–GD RESEARCH, 6th FP, 2004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rincipal Partner. Reconfiguring Economies, Communities, and Regions in Post –Socialist Europe:  Competitive Pressure, New Firm Creation, and Outward Processing in the Apparel  Industry. Case studies: Bulgaria and Slovakia. PI: J.Pickles , UNC and R.Begg, IUP. Funded by  National  Science Foundation, USA, 2001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.  Pension Insurance in the Republic of Bulgaria: Problems and Necessary Reforms, Lead partner  BIA-UBB, Funded by ILO, Geneva and ILO-SRO, Budapest. 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oukova, P., 2011. Extension of coverage to self-employed. – In: Pension Insurance in the Republic of Bulgaria: Problems and Necessary Reforms, Sofia, BIA-UBB, pp.15-20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oukova, P., 2011. Pension Insurance Differentiation by Sectors. In: Pension Insurance in the Republic of Bulgaria: Problems and Necessary Reforms, Sofia, BIA-UBB, pp.40-44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chev, P. and P. Roukova,  2010. System of Life-long Learning in Bulgaria. In: Life-long Learning and Acreditation, Athens, pp.129-134 (in Gre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oukova, P., Sp. Keremidchiev, M. Ilieva, E.Evgeniev. 2008. Footwear Industry: Delocalisation and Europeanisation. In: Labrianidis L. (ed.) The Moving Frontier: The Changing Geography of Production in Labour Intensive Industries, Ashgate, London, 2008, pp. 205-228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Begg, R., J. Pickles, A. Smith, P. Roukova, M. Buchek. 2010.  Articulations of capital: an outline of Atguments on the importance and persistence of apparel commodity chains with reference to Slovakia and Bulgaria. - In: Geography and Regional Development , Proceedings of the International Conference  14-15 Oct., Sofia, 2010, pp.  41-48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oukova,P., Sp. Keremidchiev, M. Ilieva. 2010. Bulgarian Industry on the way of Globalisation. - In: Geography and Regional Development , Proceedings of the International Conference 14-15 Oct., Sofia, 2010, pp.  168-175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Sp. Keremidchiev, A. Sobala-Gwosd Sobala, E.Evgeniev. 2009. Local Production Networks and Governance: A  comparative study of  Bulgarian and Polish footwear industry. – Problems of  Geography, Book 1, pp 72-8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  2009. Trans-border Applied Scientific Initiatives Promoting Employment in South East Europe – In: Demographic Processes and Labour Force in Bulgaria. Proceedings of the Scientific Conference 27-28 May 2008, Centre for Population Studies – BAS, Sofia, pp. 375-38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mith, A., J.Pickels, M.Buchek, R.Begg, P.Roukova, 2008. Reconfiguring ‘Post-Socialist’ Regions: Trans-Border Networks and Regional Competition in  the Slovak and Ukrainian Clothing  Industry. – Global Networks: a Journal of Transnational Affairs, 8 (3) , pp 281- 3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2008. Labour Market in Bulgaria, Paper under ARTEMIS project, posteted at  www.artemis-project.e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vgeniev, E. and P. Roukova, 2007. Foreign Dependency and Upgrading of Bulgarian and Turkish  Textile and Clothing Firms: a comparative analysis. – Problems of Geography, Book 1-2, pp. 106-11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Rumi</dc:creator>
  <dc:description/>
  <dc:language>en-US</dc:language>
  <cp:lastModifiedBy>Rumi</cp:lastModifiedBy>
  <dcterms:modified xsi:type="dcterms:W3CDTF">2011-12-01T12:15:00Z</dcterms:modified>
  <cp:revision>3</cp:revision>
  <dc:subject/>
  <dc:title/>
</cp:coreProperties>
</file>