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Georgia" w:ascii="Georgia" w:hAnsi="Georgia"/>
                <w:b/>
                <w:lang w:val="bg-BG" w:eastAsia="bg-BG"/>
              </w:rPr>
              <w:drawing>
                <wp:inline distT="0" distB="0" distL="0" distR="0">
                  <wp:extent cx="950595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лица Джубра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тор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+35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7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lica_djubrailova@yahoo.com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ласти на професионален интерес (ключови дум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стория, международни отношения, геополитика, дипломация, световен ред след края на Студената война, „замразени конфликти”, пост-съветско пространство, Югоизточна Европа, енергийни проект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ние:</w:t>
            </w:r>
          </w:p>
          <w:p>
            <w:pPr>
              <w:pStyle w:val="Normal"/>
              <w:spacing w:lineRule="auto" w:line="240" w:before="0" w:after="120"/>
              <w:ind w:left="1692" w:hanging="169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 -                 Н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g-BG" w:eastAsia="zh-CN"/>
              </w:rPr>
              <w:t>ационален институт по геофизика, геодезия и ге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БАН, докторант.</w:t>
            </w:r>
          </w:p>
          <w:p>
            <w:pPr>
              <w:pStyle w:val="Normal"/>
              <w:spacing w:lineRule="auto" w:line="240" w:before="0" w:after="120"/>
              <w:ind w:left="1602" w:hanging="1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999 – 2001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СУ “Св. Климент Охридски”, Философски факултет, Магистър по Eвропеистика.</w:t>
            </w:r>
          </w:p>
          <w:p>
            <w:pPr>
              <w:pStyle w:val="Normal"/>
              <w:spacing w:lineRule="auto" w:line="240" w:before="0" w:after="120"/>
              <w:ind w:left="1692" w:hanging="169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4 – 1999       СУ “Св. Климент Охридски”, Юридически факултет, Магистър по Международни отнош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фесионален опит:</w:t>
            </w:r>
          </w:p>
          <w:p>
            <w:pPr>
              <w:pStyle w:val="Normal"/>
              <w:spacing w:lineRule="auto" w:line="240" w:before="0" w:after="120"/>
              <w:ind w:left="1422" w:hanging="14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януари 2011 – досега </w:t>
              <w:tab/>
              <w:t>Посолство на България в Хелзинки, Временно управляващ, първи секретар.</w:t>
            </w:r>
          </w:p>
          <w:p>
            <w:pPr>
              <w:pStyle w:val="Normal"/>
              <w:spacing w:lineRule="auto" w:line="240" w:before="0" w:after="120"/>
              <w:ind w:left="1422" w:hanging="14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януари 2009 – 2011 </w:t>
              <w:tab/>
              <w:t>МВнР, Дирекция „Европейски страни”, втори секретар,  двустранна дипломация, референт за страните от БЕНЕЛЮКС.</w:t>
            </w:r>
          </w:p>
          <w:p>
            <w:pPr>
              <w:pStyle w:val="Normal"/>
              <w:spacing w:lineRule="auto" w:line="240" w:before="0" w:after="120"/>
              <w:ind w:left="1422" w:hanging="14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6 – 2008</w:t>
              <w:tab/>
              <w:tab/>
              <w:t>Посолство на Република България в Москва, втори секретар в Политическата служба, многостранна дипломация.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05 – 2006 </w:t>
              <w:tab/>
              <w:t>МВнР, Дирекция “Европа ІІІ” /Руска федерация и страни от ОНД/, трети секретар, многостранна дипломация.</w:t>
            </w:r>
          </w:p>
          <w:p>
            <w:pPr>
              <w:pStyle w:val="Normal"/>
              <w:spacing w:lineRule="auto" w:line="240" w:before="0" w:after="120"/>
              <w:ind w:left="1422" w:hanging="14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03 – 2005 </w:t>
              <w:tab/>
              <w:tab/>
              <w:t>МВнР, Дирекция “Председателство на ОССЕ”, аташе, многостранна дипломация.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2 – 2003</w:t>
              <w:tab/>
              <w:t xml:space="preserve">МВнР, Политически кабинет на министъра на външните работи; експертен сътрудник, информационно-аналитична дейност. 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999 – 2002 </w:t>
              <w:tab/>
              <w:tab/>
              <w:t>Министерски съвет, Протоколна служба, експерт.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05</w:t>
              <w:tab/>
              <w:t>Представител на Председателя на ОССЕ в Срещата на Тройката в Таджикистан.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 2004</w:t>
              <w:tab/>
              <w:t>Наблюдател на ОССЕ в прегласуването на втория тур на изборите за Президент на Украйна в Кримския полуостров, град Евпатория.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-септември 2004</w:t>
              <w:tab/>
              <w:t>Член на три делегации на Специалния пратеник на Председателя на ОССЕ в Молдова и „замразения конфликт” в Приднестровието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брани публикаци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ия и нейното място в реализацията на Европейската политика за сигурност и отбрана”, издание на Фондация „Мир, стабилност, просперитет”, 2005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спертна разработка на тема "Европейският съюз и страните от ОССЕ: състояние и развитие на отношенията в областта на сигурността и утвърждаването на демократичните ценности и традиции. Ролята на България", издание, подготвено в рамките на Комуникационната стратегия за присъединяване на България към Европейския съюз, 2005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ма мащеха”, в-к „Капитал”, 23 август 200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блеми и достижения на България в областта на социалната защита при безработица и насърчаване на заетостта с оглед възприемането на acquis communautaire”, издание на Берлинския свободен университет съвместно с Института за политически и правни изследвания, 200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7:16:00Z</dcterms:created>
  <dc:creator>Rumi</dc:creator>
  <dc:description/>
  <dc:language>en-US</dc:language>
  <cp:lastModifiedBy>Rumi</cp:lastModifiedBy>
  <dcterms:modified xsi:type="dcterms:W3CDTF">2011-12-04T17:29:00Z</dcterms:modified>
  <cp:revision>3</cp:revision>
  <dc:subject/>
  <dc:title/>
</cp:coreProperties>
</file>