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4400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84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ица М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т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itzamikova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еография на населението и селищата, миграционни процеси, урбанизац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            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ационален институт по геофизика, геодезия и 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БАН, докторант по специалност „География на населението и селищата”.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гистър по специалност „География”, „СУ „Св.Климент Охридски”,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ър по специалност „Автоматизация на производството”, Колеж по енергетика и електроника към ТУ-Соф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«Кремиковци»-АД, Фондация «Репортер»-оператор база дан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кова, Р. 2011. Интензитет и посоки на вътрешната миграция на България през преходния период. – В: Сб. докл. от Юбилейна национална научна конференция с международно участие „Човекът и вселената”, СУБ-Смолян, 6-8 октомври 2011 г., (под печа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57:00Z</dcterms:created>
  <dc:creator>Rumi</dc:creator>
  <dc:description/>
  <dc:language>en-US</dc:language>
  <cp:lastModifiedBy>Rumi</cp:lastModifiedBy>
  <dcterms:modified xsi:type="dcterms:W3CDTF">2011-12-04T17:57:00Z</dcterms:modified>
  <cp:revision>2</cp:revision>
  <dc:subject/>
  <dc:title/>
</cp:coreProperties>
</file>