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4400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4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itsa Mi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itzamikov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y of Population and Settlements, migrations, urbanizati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 National Institute of Geophysics, Geodesy and Geogra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Student in the specialty of Geography of Population and Settlements.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’s degree in Geography, SU "St. Kliment Ohridski" 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’s degree in Automatation of Production, College of Energy and Electronics, TU-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remikovtzi”-AD, Reporter Foundation-data entry operat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ikova, R. (2011) Intensity and Directions of the Inner Migrations in Bulgaria during the Period of Transition. – In: Jubilee National Scientific Conference with International Participation “The Man and the Universe”, Union of Scientists in Bulgaria-Smolyan, October 6-8, 2011 (in the pres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02:00Z</dcterms:created>
  <dc:creator>Rumi</dc:creator>
  <dc:description/>
  <dc:language>en-US</dc:language>
  <cp:lastModifiedBy>Rumi</cp:lastModifiedBy>
  <dcterms:modified xsi:type="dcterms:W3CDTF">2011-12-04T18:02:00Z</dcterms:modified>
  <cp:revision>2</cp:revision>
  <dc:subject/>
  <dc:title/>
</cp:coreProperties>
</file>