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rFonts w:cs="Times New Roman" w:ascii="Times New Roman" w:hAnsi="Times New Roman"/>
                <w:b/>
                <w:sz w:val="24"/>
                <w:szCs w:val="24"/>
              </w:rPr>
              <w:drawing>
                <wp:inline distT="0" distB="0" distL="0" distR="0">
                  <wp:extent cx="95059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950595" cy="900430"/>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cs="Times New Roman" w:ascii="Times New Roman" w:hAnsi="Times New Roman"/>
                <w:b/>
                <w:sz w:val="24"/>
                <w:szCs w:val="24"/>
              </w:rPr>
              <w:t>Assoc. Prof. Rumiana Vatseva, Ph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bg-BG"/>
              </w:rPr>
              <w:t>Head of Department of Geogra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sz w:val="24"/>
                <w:szCs w:val="24"/>
                <w:lang w:val="ru-RU"/>
              </w:rPr>
              <w:t xml:space="preserve"> +3592 979 3361, +3592 870 0204</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Е</w:t>
            </w:r>
            <w:r>
              <w:rPr>
                <w:rFonts w:cs="Times New Roman" w:ascii="Times New Roman" w:hAnsi="Times New Roman"/>
                <w:sz w:val="24"/>
                <w:szCs w:val="24"/>
                <w:lang w:val="en-GB"/>
              </w:rPr>
              <w:t>-</w:t>
            </w:r>
            <w:r>
              <w:rPr>
                <w:rFonts w:cs="Times New Roman" w:ascii="Times New Roman" w:hAnsi="Times New Roman"/>
                <w:sz w:val="24"/>
                <w:szCs w:val="24"/>
              </w:rPr>
              <w:t>mail</w:t>
            </w:r>
            <w:r>
              <w:rPr>
                <w:rFonts w:cs="Times New Roman" w:ascii="Times New Roman" w:hAnsi="Times New Roman"/>
                <w:sz w:val="24"/>
                <w:szCs w:val="24"/>
                <w:lang w:val="en-GB"/>
              </w:rPr>
              <w:t xml:space="preserve">: </w:t>
            </w:r>
            <w:r>
              <w:rPr>
                <w:rFonts w:cs="Times New Roman" w:ascii="Times New Roman" w:hAnsi="Times New Roman"/>
                <w:sz w:val="24"/>
                <w:szCs w:val="24"/>
              </w:rPr>
              <w:t>rvatseva@gmail.com</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eastAsia="Times New Roman" w:cs="Times New Roman" w:ascii="Times New Roman" w:hAnsi="Times New Roman"/>
                <w:b/>
                <w:sz w:val="24"/>
                <w:szCs w:val="24"/>
                <w:lang w:eastAsia="bg-BG"/>
              </w:rPr>
              <w:t>Research interests (key word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rPr>
              <w:t>Remote Sensing, Spatial Analysis and Modelling, Cartography, Land Use and Land Cover, Landscape Ecology, Geomorphology, Protected Area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Education:</w:t>
            </w:r>
          </w:p>
          <w:p>
            <w:pPr>
              <w:pStyle w:val="Normal"/>
              <w:spacing w:lineRule="auto" w:line="240" w:before="0" w:after="120"/>
              <w:ind w:left="1512" w:hanging="1512"/>
              <w:rPr/>
            </w:pPr>
            <w:r>
              <w:rPr>
                <w:rFonts w:cs="Times New Roman" w:ascii="Times New Roman" w:hAnsi="Times New Roman"/>
                <w:sz w:val="24"/>
                <w:szCs w:val="24"/>
              </w:rPr>
              <w:t>2006     OpenGIS - E-Course, The College of Geoinformatics, University of West Hungary, Hungary.</w:t>
            </w:r>
          </w:p>
          <w:p>
            <w:pPr>
              <w:pStyle w:val="Normal"/>
              <w:spacing w:lineRule="auto" w:line="240" w:before="0" w:after="120"/>
              <w:ind w:left="1512" w:hanging="1512"/>
              <w:rPr/>
            </w:pPr>
            <w:r>
              <w:rPr>
                <w:rFonts w:cs="Times New Roman" w:ascii="Times New Roman" w:hAnsi="Times New Roman"/>
                <w:sz w:val="24"/>
                <w:szCs w:val="24"/>
              </w:rPr>
              <w:t>2005     GIS in Resource Planning - E-GIS Course, Gjøvik University College, Norway.</w:t>
            </w:r>
          </w:p>
          <w:p>
            <w:pPr>
              <w:pStyle w:val="Normal"/>
              <w:spacing w:lineRule="auto" w:line="240" w:before="0" w:after="120"/>
              <w:ind w:left="1512" w:hanging="1512"/>
              <w:rPr/>
            </w:pPr>
            <w:r>
              <w:rPr>
                <w:rFonts w:cs="Times New Roman" w:ascii="Times New Roman" w:hAnsi="Times New Roman"/>
                <w:sz w:val="24"/>
                <w:szCs w:val="24"/>
              </w:rPr>
              <w:t>2005     Geographical data modelling and management - E-GIS Course, Lunds University, Sweden.</w:t>
            </w:r>
          </w:p>
          <w:p>
            <w:pPr>
              <w:pStyle w:val="Normal"/>
              <w:spacing w:lineRule="auto" w:line="240" w:before="0" w:after="120"/>
              <w:ind w:left="1512" w:hanging="1512"/>
              <w:rPr>
                <w:rFonts w:ascii="Times New Roman" w:hAnsi="Times New Roman" w:cs="Times New Roman"/>
                <w:sz w:val="24"/>
                <w:szCs w:val="24"/>
              </w:rPr>
            </w:pPr>
            <w:r>
              <w:rPr>
                <w:rFonts w:cs="Times New Roman" w:ascii="Times New Roman" w:hAnsi="Times New Roman"/>
                <w:sz w:val="24"/>
                <w:szCs w:val="24"/>
              </w:rPr>
              <w:t>2005     Ph.D. in Cartography, Institute of Geography, Bulgarian Academy of Sciences.</w:t>
            </w:r>
          </w:p>
          <w:p>
            <w:pPr>
              <w:pStyle w:val="Normal"/>
              <w:spacing w:lineRule="auto" w:line="240" w:before="0" w:after="120"/>
              <w:ind w:left="1512" w:hanging="1512"/>
              <w:rPr/>
            </w:pPr>
            <w:r>
              <w:rPr>
                <w:rFonts w:cs="Times New Roman" w:ascii="Times New Roman" w:hAnsi="Times New Roman"/>
                <w:sz w:val="24"/>
                <w:szCs w:val="24"/>
              </w:rPr>
              <w:t>1988     MA in Geography, Geomorphology and Cartography, Sofia University “St. Kliment Ohridski”, Faculty of Geology and Geography.</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Professional experience:</w:t>
            </w:r>
          </w:p>
          <w:p>
            <w:pPr>
              <w:pStyle w:val="Normal"/>
              <w:spacing w:lineRule="auto" w:line="240" w:before="0" w:after="120"/>
              <w:ind w:left="1422" w:hanging="1440"/>
              <w:rPr>
                <w:rFonts w:ascii="Times New Roman" w:hAnsi="Times New Roman" w:cs="Times New Roman"/>
                <w:sz w:val="24"/>
                <w:szCs w:val="24"/>
              </w:rPr>
            </w:pPr>
            <w:r>
              <w:rPr>
                <w:rFonts w:cs="Times New Roman" w:ascii="Times New Roman" w:hAnsi="Times New Roman"/>
                <w:sz w:val="24"/>
                <w:szCs w:val="24"/>
              </w:rPr>
              <w:t>2010 –            Head of Department of Geography, National Institute of Geophysics, Geodesy, and Geography, Bulgarian Academy of Sciences.</w:t>
            </w:r>
          </w:p>
          <w:p>
            <w:pPr>
              <w:pStyle w:val="Normal"/>
              <w:spacing w:lineRule="auto" w:line="240" w:before="0" w:after="120"/>
              <w:ind w:left="1422" w:hanging="1440"/>
              <w:rPr>
                <w:rFonts w:ascii="Times New Roman" w:hAnsi="Times New Roman" w:cs="Times New Roman"/>
                <w:sz w:val="24"/>
                <w:szCs w:val="24"/>
              </w:rPr>
            </w:pPr>
            <w:r>
              <w:rPr>
                <w:rFonts w:cs="Times New Roman" w:ascii="Times New Roman" w:hAnsi="Times New Roman"/>
                <w:sz w:val="24"/>
                <w:szCs w:val="24"/>
              </w:rPr>
              <w:t>2011 –            7FP Marie Curie Fellow at Spatial Information Research Center of Fujian, Fuzhou University, China (3 months).</w:t>
            </w:r>
          </w:p>
          <w:p>
            <w:pPr>
              <w:pStyle w:val="Normal"/>
              <w:spacing w:lineRule="auto" w:line="240" w:before="0" w:after="120"/>
              <w:ind w:left="1422" w:hanging="1440"/>
              <w:rPr/>
            </w:pPr>
            <w:r>
              <w:rPr>
                <w:rFonts w:cs="Times New Roman" w:ascii="Times New Roman" w:hAnsi="Times New Roman"/>
                <w:sz w:val="24"/>
                <w:szCs w:val="24"/>
              </w:rPr>
              <w:t>2010 –            Lecturer, Institute of Geography and Spatial Management, Department of GIS, Cartography and Remote Sensing, Jagiellonian University in Cracow, Poland (1 month).</w:t>
            </w:r>
          </w:p>
          <w:p>
            <w:pPr>
              <w:pStyle w:val="Normal"/>
              <w:spacing w:lineRule="auto" w:line="240" w:before="0" w:after="120"/>
              <w:ind w:left="1422" w:hanging="1440"/>
              <w:rPr>
                <w:rFonts w:ascii="Times New Roman" w:hAnsi="Times New Roman" w:cs="Times New Roman"/>
                <w:sz w:val="24"/>
                <w:szCs w:val="24"/>
              </w:rPr>
            </w:pPr>
            <w:r>
              <w:rPr>
                <w:rFonts w:cs="Times New Roman" w:ascii="Times New Roman" w:hAnsi="Times New Roman"/>
                <w:sz w:val="24"/>
                <w:szCs w:val="24"/>
              </w:rPr>
              <w:t>2009 –            Lecturer, Faculty of Geography and Geology, Salzburg University, Salzburg, Austria (1 month).</w:t>
            </w:r>
          </w:p>
          <w:p>
            <w:pPr>
              <w:pStyle w:val="Normal"/>
              <w:spacing w:lineRule="auto" w:line="240" w:before="0" w:after="120"/>
              <w:ind w:left="1422" w:hanging="1440"/>
              <w:rPr>
                <w:rFonts w:ascii="Times New Roman" w:hAnsi="Times New Roman" w:cs="Times New Roman"/>
                <w:sz w:val="24"/>
                <w:szCs w:val="24"/>
              </w:rPr>
            </w:pPr>
            <w:r>
              <w:rPr>
                <w:rFonts w:cs="Times New Roman" w:ascii="Times New Roman" w:hAnsi="Times New Roman"/>
                <w:sz w:val="24"/>
                <w:szCs w:val="24"/>
              </w:rPr>
              <w:t>2009 –            Associate Professor, University of Architecture, Civil Engineering and Geodesy.</w:t>
            </w:r>
          </w:p>
          <w:p>
            <w:pPr>
              <w:pStyle w:val="Normal"/>
              <w:spacing w:lineRule="auto" w:line="240" w:before="0" w:after="120"/>
              <w:ind w:left="1422" w:hanging="1440"/>
              <w:rPr>
                <w:rFonts w:ascii="Times New Roman" w:hAnsi="Times New Roman" w:cs="Times New Roman"/>
                <w:sz w:val="24"/>
                <w:szCs w:val="24"/>
              </w:rPr>
            </w:pPr>
            <w:r>
              <w:rPr>
                <w:rFonts w:cs="Times New Roman" w:ascii="Times New Roman" w:hAnsi="Times New Roman"/>
                <w:sz w:val="24"/>
                <w:szCs w:val="24"/>
              </w:rPr>
              <w:t>2008 – 2010   Associate Professor, Institute of Geography, Bulgarian Academy of Sciences.</w:t>
            </w:r>
          </w:p>
          <w:p>
            <w:pPr>
              <w:pStyle w:val="Normal"/>
              <w:spacing w:lineRule="auto" w:line="240" w:before="0" w:after="120"/>
              <w:ind w:left="1422" w:hanging="1440"/>
              <w:rPr>
                <w:rFonts w:ascii="Times New Roman" w:hAnsi="Times New Roman" w:cs="Times New Roman"/>
                <w:sz w:val="24"/>
                <w:szCs w:val="24"/>
              </w:rPr>
            </w:pPr>
            <w:r>
              <w:rPr>
                <w:rFonts w:cs="Times New Roman" w:ascii="Times New Roman" w:hAnsi="Times New Roman"/>
                <w:sz w:val="24"/>
                <w:szCs w:val="24"/>
              </w:rPr>
              <w:t>2007 –            Lecturer, Faculty of Geography and Geology, Salzburg University, Salzburg, Austria (1 month).</w:t>
            </w:r>
          </w:p>
          <w:p>
            <w:pPr>
              <w:pStyle w:val="Normal"/>
              <w:spacing w:lineRule="auto" w:line="240" w:before="0" w:after="120"/>
              <w:ind w:left="1422" w:hanging="1440"/>
              <w:rPr/>
            </w:pPr>
            <w:r>
              <w:rPr>
                <w:rFonts w:cs="Times New Roman" w:ascii="Times New Roman" w:hAnsi="Times New Roman"/>
                <w:sz w:val="24"/>
                <w:szCs w:val="24"/>
              </w:rPr>
              <w:t>2001 – 2005   Assistant Professor, Sofia University “St. Kliment Ohridski”, Faculty of Geology and Geography.</w:t>
            </w:r>
          </w:p>
          <w:p>
            <w:pPr>
              <w:pStyle w:val="Normal"/>
              <w:spacing w:lineRule="auto" w:line="240" w:before="0" w:after="120"/>
              <w:ind w:left="1422" w:hanging="1440"/>
              <w:rPr/>
            </w:pPr>
            <w:r>
              <w:rPr>
                <w:rFonts w:cs="Times New Roman" w:ascii="Times New Roman" w:hAnsi="Times New Roman"/>
                <w:sz w:val="24"/>
                <w:szCs w:val="24"/>
              </w:rPr>
              <w:t>1997 – 2007   Research Fellow, Institute of Geography, Bulgarian Academy of Sciences.</w:t>
            </w:r>
          </w:p>
          <w:p>
            <w:pPr>
              <w:pStyle w:val="Normal"/>
              <w:spacing w:lineRule="auto" w:line="240" w:before="0" w:after="120"/>
              <w:ind w:left="1422" w:hanging="1440"/>
              <w:rPr/>
            </w:pPr>
            <w:r>
              <w:rPr>
                <w:rFonts w:cs="Times New Roman" w:ascii="Times New Roman" w:hAnsi="Times New Roman"/>
                <w:sz w:val="24"/>
                <w:szCs w:val="24"/>
              </w:rPr>
              <w:t>1996 – 1997   Geographer, Institute of Geography, Bulgarian Academy of Sciences.</w:t>
            </w:r>
          </w:p>
          <w:p>
            <w:pPr>
              <w:pStyle w:val="Normal"/>
              <w:spacing w:lineRule="auto" w:line="240" w:before="0" w:after="120"/>
              <w:ind w:left="1422" w:hanging="1440"/>
              <w:rPr/>
            </w:pPr>
            <w:r>
              <w:rPr>
                <w:rFonts w:cs="Times New Roman" w:ascii="Times New Roman" w:hAnsi="Times New Roman"/>
                <w:sz w:val="24"/>
                <w:szCs w:val="24"/>
              </w:rPr>
              <w:t>1988 – 1996   Geographer, Institute of Ecology, Bulgarian Academy of Scienc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ecent projects (last 5 years):</w:t>
            </w:r>
          </w:p>
          <w:p>
            <w:pPr>
              <w:pStyle w:val="Normal"/>
              <w:spacing w:lineRule="auto" w:line="240" w:before="0" w:after="120"/>
              <w:rPr/>
            </w:pPr>
            <w:r>
              <w:rPr>
                <w:rFonts w:cs="Times New Roman" w:ascii="Times New Roman" w:hAnsi="Times New Roman"/>
                <w:sz w:val="24"/>
                <w:szCs w:val="24"/>
              </w:rPr>
              <w:t>IGIT</w:t>
            </w:r>
            <w:r>
              <w:rPr>
                <w:rFonts w:cs="Times New Roman" w:ascii="Times New Roman" w:hAnsi="Times New Roman"/>
                <w:sz w:val="24"/>
                <w:szCs w:val="24"/>
                <w:lang w:val="bg-BG"/>
              </w:rPr>
              <w:t>-247608</w:t>
            </w:r>
            <w:r>
              <w:rPr>
                <w:rFonts w:cs="Times New Roman" w:ascii="Times New Roman" w:hAnsi="Times New Roman"/>
                <w:sz w:val="24"/>
                <w:szCs w:val="24"/>
              </w:rPr>
              <w:t xml:space="preserve"> </w:t>
            </w:r>
            <w:r>
              <w:rPr>
                <w:rFonts w:cs="Times New Roman" w:ascii="Times New Roman" w:hAnsi="Times New Roman"/>
                <w:sz w:val="24"/>
                <w:szCs w:val="24"/>
                <w:lang w:val="bg-BG"/>
              </w:rPr>
              <w:t>FP7-PEOPLE-2009-IRSES</w:t>
            </w:r>
            <w:r>
              <w:rPr>
                <w:rFonts w:cs="Times New Roman" w:ascii="Times New Roman" w:hAnsi="Times New Roman"/>
                <w:sz w:val="24"/>
                <w:szCs w:val="24"/>
              </w:rPr>
              <w:t xml:space="preserve"> </w:t>
            </w:r>
            <w:r>
              <w:rPr>
                <w:rFonts w:cs="Times New Roman" w:ascii="Times New Roman" w:hAnsi="Times New Roman"/>
                <w:sz w:val="24"/>
                <w:szCs w:val="24"/>
                <w:lang w:val="bg-BG"/>
              </w:rPr>
              <w:t>(Integrated geo-spatial information technology and its application to</w:t>
            </w:r>
            <w:r>
              <w:rPr>
                <w:rFonts w:cs="Times New Roman" w:ascii="Times New Roman" w:hAnsi="Times New Roman"/>
                <w:sz w:val="24"/>
                <w:szCs w:val="24"/>
              </w:rPr>
              <w:t xml:space="preserve"> </w:t>
            </w:r>
            <w:r>
              <w:rPr>
                <w:rFonts w:cs="Times New Roman" w:ascii="Times New Roman" w:hAnsi="Times New Roman"/>
                <w:sz w:val="24"/>
                <w:szCs w:val="24"/>
                <w:lang w:val="bg-BG"/>
              </w:rPr>
              <w:t>resource and environmental management towards the GEOSS)</w:t>
            </w:r>
            <w:r>
              <w:rPr>
                <w:rFonts w:cs="Times New Roman" w:ascii="Times New Roman" w:hAnsi="Times New Roman"/>
                <w:sz w:val="24"/>
                <w:szCs w:val="24"/>
              </w:rPr>
              <w:t>, Project Leader: Rumiana Vatseva, 2011 - 201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ange Detection of Land Use and Land Cover in Coastal Zones of China (Fujian) and Bulgaria Using Multitemporal and Multiscale Remote Sensing Data (Research project by bilateral science-technical cooperation between Bulgaria and People Republic of China) DО 02-10/2008, Project Leader: Rumiana Vatseva, 2008 - 201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vestigation of multitemporal and multisensor satellite imagery for enhanced CORINE Land Cover classes recognition and mapping (case studies in Slovakia and Bulgaria), Project Leaders Anton Stoimenov and Rumiana Vatseva, 2008-201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anges of the rural landscape in Slovakia and Bulgaria in 1990-2000 identified by application of the CORINE Land Cover data, Project Leaders Anton Stoimenov and Rumiana Vatseva, 2005-2008.</w:t>
            </w:r>
          </w:p>
          <w:p>
            <w:pPr>
              <w:pStyle w:val="Normal"/>
              <w:spacing w:lineRule="auto" w:line="240" w:before="0" w:after="120"/>
              <w:rPr/>
            </w:pPr>
            <w:r>
              <w:rPr>
                <w:rFonts w:cs="Times New Roman" w:ascii="Times New Roman" w:hAnsi="Times New Roman"/>
                <w:sz w:val="24"/>
                <w:szCs w:val="24"/>
              </w:rPr>
              <w:t>Barbara Petchenik Children’s World Map Competition „Living in a globalized world”, National Co-ordinator: Rumiana Vatseva, 2008 – 201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EEPUS (Central European Exchange Program for University Studies) – Project Leader: Mariyana Nikolova, 2007-201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mparative Characteristics of the Lakes Cerknitsa and Sreburna from the Point of View of the Ecosystem Services, Project Leader Peter Petrov, 2009-201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nvironmental Status and Transformation Dynamics of the Lower Danube Wetlands Proposed for ecological Reconstruction, Project Leader Tsvetan Kotsev, 2009-2011.</w:t>
            </w:r>
          </w:p>
          <w:p>
            <w:pPr>
              <w:pStyle w:val="Normal"/>
              <w:spacing w:lineRule="auto" w:line="240" w:before="0" w:after="120"/>
              <w:rPr/>
            </w:pPr>
            <w:r>
              <w:rPr>
                <w:rFonts w:cs="Times New Roman" w:ascii="Times New Roman" w:hAnsi="Times New Roman"/>
                <w:sz w:val="24"/>
                <w:szCs w:val="24"/>
              </w:rPr>
              <w:t>Spatial Analysis and Assessment of Landscape Structure and Changes in Selected Regions of Slovakia and Bulgaria Based on Remote Sensing Data for the Period 1990 – 2006 – Project Leader: Anton Stoimenov, 2007-200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RINE Land Cover 2006 – Bulgaria – Project Leader: Anton Stoimenov, 2007-200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GIS and Spatial Modeling for integrate assessment of the natural hazards dynamics in mountain catchments in Central Stara Planina</w:t>
            </w:r>
            <w:r>
              <w:rPr>
                <w:rFonts w:cs="Times New Roman" w:ascii="Times New Roman" w:hAnsi="Times New Roman"/>
                <w:sz w:val="24"/>
                <w:szCs w:val="24"/>
              </w:rPr>
              <w:t>,</w:t>
            </w:r>
            <w:r>
              <w:rPr>
                <w:rFonts w:cs="Times New Roman" w:ascii="Times New Roman" w:hAnsi="Times New Roman"/>
                <w:sz w:val="24"/>
                <w:szCs w:val="24"/>
                <w:lang w:val="bg-BG"/>
              </w:rPr>
              <w:t xml:space="preserve"> Project leader: M. Nikolova, Duration: 2009-2011</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ptimization of the ecological network "Natura 2000" and the scientific basis for its development, </w:t>
            </w:r>
            <w:r>
              <w:rPr>
                <w:rFonts w:cs="Times New Roman" w:ascii="Times New Roman" w:hAnsi="Times New Roman"/>
                <w:sz w:val="24"/>
                <w:szCs w:val="24"/>
                <w:lang w:val="bg-BG"/>
              </w:rPr>
              <w:t>Project leader:</w:t>
            </w:r>
            <w:r>
              <w:rPr>
                <w:rFonts w:cs="Times New Roman" w:ascii="Times New Roman" w:hAnsi="Times New Roman"/>
                <w:sz w:val="24"/>
                <w:szCs w:val="24"/>
              </w:rPr>
              <w:t xml:space="preserve"> D. Peev, 2007-200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Implementation of the KINEROS model for estimation of the flood prone territories in the Malki Iskar River Basin. Contract with the Ministry of State Policy for Disaster and Accidents, Sofia, Project leader: M. Nikolova Duration: 2007-2008</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eographic Atlas of the Republic of Bulgaria, Project Leader Iliya Kopralev 2006-200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rPr>
              <w:t>Environmental trends and nature protection along the Danube in Romania and Bulgaria, Collaborative project between the Bulgarian Academy of Sciences and Romanian Academy of Sciences. Project co-ordinator for Bulgaria: M. Nikolova Duration: 2005-2008</w:t>
            </w:r>
            <w:r>
              <w:rPr>
                <w:rFonts w:cs="Times New Roman" w:ascii="Times New Roman" w:hAnsi="Times New Roman"/>
                <w:sz w:val="24"/>
                <w:szCs w:val="24"/>
                <w:lang w:val="bg-BG"/>
              </w:rPr>
              <w:t>.</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bg-BG"/>
              </w:rPr>
              <w:t>Selected Publications (last 5 years):</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Vatseva, R., J. M. Sha, V. Dimitrov, X. M. Li, Y. Chen, S. Nedkov. 2011. Change Detection of Land Use and Land Cover in Coastal Zones of China (Fujian) and Bulgaria Using Multi-Temporal and Multi-Scale Remote Sensing Data. – Problems of Geography, 4 (in pri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pecka, M., R. Vatseva, J. Feranec, J. Otahel, A. Stoimenov, J. Nováček, V. Dimitrov. (2010). Arable land use extensification in Slovakia and Bulgaria during the transformation period. – In: Bičík, I., J. Kozáková and J. Kabrda, Eds. (2010): Land use and land cover changes in a globalised world,  Prague, Charles University (in pri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atseva, R. (2010). Protected Areas. In: Bulgaria Geographic Atlas, Tangra TanNakRa, pp. 210-211, ISBN 978-954-378-060-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atseva R. and B. Koulov. (2010). Land Use/Cover Changes and Sustainability of Tourism Development in the Bulgarian Black Sea Coastal Zone. – In: Car, A., Griesebner, D., Strobl, J., (Eds.): Geospatial Crossroads @ GI_Forum ’10. Proceedings of the Geoinformatics Forum Salzburg. Wichmann Verlag, Germany, pp. 215 – 218, ISBN 978-3-87907-496-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ikolova, M., R. Vatseva, V. Nikolov. (2010). GIS assessment of global change impacts on the dynamics of the Srebarna lake ecosystem. – In: Proceedings of the 3rd International Conference on Cartography and GIS – Nessebar, Bulgaria, (Bandrova, T. and Konecny, M., Eds.), International Cartographic Association, University of Architecture, Civil Engineering and Geodesy, Sofia, CD-ROM, ISSN: 1314-0604.</w:t>
            </w:r>
          </w:p>
          <w:p>
            <w:pPr>
              <w:pStyle w:val="Normal"/>
              <w:spacing w:lineRule="auto" w:line="240" w:before="0" w:after="120"/>
              <w:rPr/>
            </w:pPr>
            <w:r>
              <w:rPr>
                <w:rFonts w:cs="Times New Roman" w:ascii="Times New Roman" w:hAnsi="Times New Roman"/>
                <w:sz w:val="24"/>
                <w:szCs w:val="24"/>
              </w:rPr>
              <w:t>Feranec, J., M. Kopecka, R. Vatseva, A. Stoimenov, J. Otahel, J. Betak, K. Husar. (2009). Landscape change analysis and assessment (case studies in Slovakia and Bulgaria). Cent. Eur. J. Geosci. Vol. 1(1) 2009, Versita &amp; Springer Verlag, pp. 106-119, DOI: 10.2478/v10085-009-0005-8, ISSN: 1896-1517.</w:t>
            </w:r>
          </w:p>
          <w:p>
            <w:pPr>
              <w:pStyle w:val="Normal"/>
              <w:spacing w:lineRule="auto" w:line="240" w:before="0" w:after="120"/>
              <w:rPr/>
            </w:pPr>
            <w:r>
              <w:rPr>
                <w:rFonts w:cs="Times New Roman" w:ascii="Times New Roman" w:hAnsi="Times New Roman"/>
                <w:sz w:val="24"/>
                <w:szCs w:val="24"/>
              </w:rPr>
              <w:t>Vatseva R., A. Stoimenov, M. Kopecká, J. Nováček, V. Dimitrov. (2009). Forest fragmentation mapping: case studies in Bulgaria and Slovakia. – In: Car, A., Griesebner, D., Strobl, J., (Eds.): Geospatial Crossroads @ GI_Forum ’09. Proceedings of the Geoinformatics Forum Salzburg. Wichmann, Heidelberg, pp. 210 – 213, ISBN 978-3-87907-481-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atseva R., A. Stoimenov. (2009). CORINE Land Cover Change for 1990-2006 in Bulgaria. – In: EUGEO 2009 Congress: abstracts: Challenges for the European Geography in the 21st Century : second International Congress on the Geography of Europe, Bratislava, Slovakia, B63, ISBN 978-80-970076-4-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atseva R., A. Stoimenov, V. Dimitrov, N. Pelova. (2009). Land cover changes in the mountain regions of Bulgaria for the period 2000-2006 based on satellite data. – In: Proceedings of the International Conference " Identifying the Research Basis for Sustainable Development of the Mountain Regions in Southeastern Europe”, 24 – 26 April 2009, Borovets, Bulgaria, CD-RO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atseva, R. (2009). Land Use and Land Cover Assessment of the Srebarna Lake Using Remote Sensing Data. – In: Proceedings of the International Conference “NATURA 2000 in the Trans-border Region Bulgaria – Romania: Problems and Perspectives”, Vratsa, Bulgaria, pp. 1 – 13. (In Bulgaria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ikolova, M., S. Nedkov, V. Nikolov, I. Zuzdrov, M. Genev, T. Kotsev, R. Vatseva and Y. Krumova, 2009, Implementation of the “ Kineros” model for estimation of the  flood prone territories of the Malki Iskar basin – “Information and Security”, Information &amp; Security: An International Journal, Volume 24, (ISSN 1311-1493) http://infosec.procon.bg/contents/vol_24.ht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 Vatseva. (2009). Landscape change analysis in Bulgaria for 2000-2006 using CORINE Land Cover data. – Problems of Geography, 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oimenov, A., V. Dimitrov, T Lubenov, N. Pelova, R. Vatseva, Y. Tepeliev, R. Koleva. (2009). CORINE Land Cover 2006 Bulgaria Project – Preliminary Results. – In: Proceedings of the International Conference „Global Changes: Vulnerability, Mitigation and Adaptation", Sofia, Bulgaria, pp. 13 – 16, ISBN 978-954-07-2900-8.</w:t>
            </w:r>
          </w:p>
          <w:p>
            <w:pPr>
              <w:pStyle w:val="Normal"/>
              <w:spacing w:lineRule="auto" w:line="240" w:before="0" w:after="120"/>
              <w:rPr/>
            </w:pPr>
            <w:r>
              <w:rPr>
                <w:rFonts w:cs="Times New Roman" w:ascii="Times New Roman" w:hAnsi="Times New Roman"/>
                <w:sz w:val="24"/>
                <w:szCs w:val="24"/>
              </w:rPr>
              <w:t>Vatseva, R., S. Nedkov, M. Nikolova, T. Kotsev. (2008). Modelling Land Cover Changes for Flood Hazard Assessment Using Remote Sensing Data. In: Car, A., Griesebner, D., Strobl, J., (Eds.) Geospatial Crossroads @ GI_Forum ’08, Proceedings of the Geoinformatics Forum Salzburg, Wichmann, Heidelberg, pp. 262 – 267, ISBN 978-3-87907-465-5.</w:t>
            </w:r>
          </w:p>
          <w:p>
            <w:pPr>
              <w:pStyle w:val="Normal"/>
              <w:spacing w:lineRule="auto" w:line="240" w:before="0" w:after="120"/>
              <w:rPr/>
            </w:pPr>
            <w:r>
              <w:rPr>
                <w:rFonts w:cs="Times New Roman" w:ascii="Times New Roman" w:hAnsi="Times New Roman"/>
                <w:sz w:val="24"/>
                <w:szCs w:val="24"/>
              </w:rPr>
              <w:t>Kopecka, M., J. Feranec, J. Otahel, J. Betak, R. Vatseva, A. Stoimenov. (2008). Driving forces of the most important landscape changes in selected regions of Slovakia and Bulgaria in the period between 1990 and 2000. – In: Kabrda, J., Bičík, I. (Eds.) Man in the landscape across frontiers: Landscape and land use change in Central European border regions. CD-ROM Conference Proceedings of the IGU/LUCC Central Europe Conference 2007, Slovenia – Austria – Slovakia – Czech Republic, August 28 – September 4 2007. Faculty of Science, Charles University in Prague, Czech Republic, pp. 100-111, 2008. ISBN 978-80-86561-80-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oimenov, A., R. Vatseva. (2008). Bulgarian Participation in CORINE Land Cover 2006 Project. – In: Proceedings of the International Conference “Fundamental Space Research”, Sunny Beach, Bulgaria, September 21-28 2008, pp. 106 – 109, ISBN 978-954-322-316-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oimenov, А., R. Vatseva, V. Dimitrov. (2008). Soil Sealing Part of CORINE Land Cover 2006 - Bulgaria project. – In: Proceedings of the International Conference “Fundamental Space Research”, Sunny Beach, Bulgaria, September 21-28 2008, pp. 110 – 113, ISBN 978-954-322-316-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rPr>
              <w:t>Vatseva, R., А. Stoimenov. (2008). Assessment of CORINE Land Cover Changes 2000 – 2006 in Bulgaria. – In: Proceedings of the International Conference “Fundamental Space Research”, Sunny Beach, Bulgaria, September 21-28 2008, pp. 118 – 120, ISBN 978-954-322-316-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atseva, R. (2008). Spatial modelling of landscape changes in Bulgaria for the period 1990-2000 based on satellite imagery. – In: Proceedings of the Second International Conference on Cartography and GIS – Borovets, Bulgaria, University of Architecture, Civil Engineering and Geodesy, Sofia, pp. 359 – 366, ISBN 978-954-724-038-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75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27:00Z</dcterms:created>
  <dc:creator>Rumi</dc:creator>
  <dc:description/>
  <cp:keywords/>
  <dc:language>en-US</dc:language>
  <cp:lastModifiedBy>Rumi</cp:lastModifiedBy>
  <dcterms:modified xsi:type="dcterms:W3CDTF">2011-12-04T21:59:00Z</dcterms:modified>
  <cp:revision>7</cp:revision>
  <dc:subject/>
  <dc:title/>
</cp:coreProperties>
</file>