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6150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ана Ст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т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anasto@gmail.com, yoanaveni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андшафтна екология, дистанционни изследвания, ГИ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            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ационален институт по геофизика, геодезия и 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БАН, докторант.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     Софийски университет “Св. Климент Охридски”, Геолого-географски факултет, специалност Физическа география и ландшафтна екология, магистъ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- 2010 - Издателство Атласи, картограф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следване на мултитемпорални и мултисензорни сателитни изображения за разпознаване и картографиране на земното покритие по разшир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IN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оменклатура (на примера на Словакия и България). Ръководители: доц. д-р А. Стоименов и доц. д-р Р. Вацева (проект по ЕБР на ИКСИ – БАН, НИГГГ – БАН и Географски институт – Словашка академия на науките), 2008-2011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BG051PO001-3.3.04/40: “Изграждане на висококвалифицирани млади изследователи по съвременни информационни технологии за оптимизация, разпознаване на образи и подпомагане вземането на решения”. Ръководител: доц. д-р.Иван Мустакеров, 2009 - 2011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янова, Й. (2010). Земно покритие и земеползване в община Банско по данни от дистанционни изследвания и ГИС, Международна конференция „География и регионално развитие”, София, 455-46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oyanova, Y., M. Konteva. (2008). Anthropogenic changes of the landscapes in the eastern ridge of Lyulin mountain, Fifth international conference „Global changes vulnerability, mitigation and adaptation”, Sofia, 93-9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08:00Z</dcterms:created>
  <dc:creator>Rumi</dc:creator>
  <dc:description/>
  <cp:keywords/>
  <dc:language>en-US</dc:language>
  <cp:lastModifiedBy>Rumi</cp:lastModifiedBy>
  <dcterms:modified xsi:type="dcterms:W3CDTF">2011-12-04T17:20:00Z</dcterms:modified>
  <cp:revision>3</cp:revision>
  <dc:subject/>
  <dc:title/>
</cp:coreProperties>
</file>