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Фами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рги Стефанов Б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0894 628 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Zbe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Zho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drawing>
          <wp:inline distT="0" distB="0" distL="0" distR="0">
            <wp:extent cx="14630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родна география – геоморфология, структурна морфологи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рфотектоник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намична и климатична геоморф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исше – магистър- географ, специалност: картография и гео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94 – 1999 - СУ. „Св. Климент Охридски”, Геолого – Географски факулт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999 – 2011 – техник по структурни и информационни мрежи във фирма “Контракс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и прое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 на проект, ръководител, срок за изпълнение, позиция (изпълнител/ръковод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 публик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elev@abv.bg" TargetMode="External"/><Relationship Id="rId3" Type="http://schemas.openxmlformats.org/officeDocument/2006/relationships/hyperlink" Target="mailto:Zhoro68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5:00Z</dcterms:created>
  <dc:creator>User</dc:creator>
  <dc:description/>
  <dc:language>en-US</dc:language>
  <cp:lastModifiedBy>KQ</cp:lastModifiedBy>
  <dcterms:modified xsi:type="dcterms:W3CDTF">2012-01-06T09:15:00Z</dcterms:modified>
  <cp:revision>2</cp:revision>
  <dc:subject/>
  <dc:title>Име Фамилия</dc:title>
</cp:coreProperties>
</file>