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0595" cy="133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Kristina Gartsiyan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 Stu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35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isimar1979@gmail.co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logy, hydrochemistry, quality of the river water, physical geograph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ind w:left="1332" w:hanging="13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1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Bulgarian Academy of Sciences- NIGGG, PhD in quality of the river water</w:t>
            </w:r>
          </w:p>
          <w:p>
            <w:pPr>
              <w:pStyle w:val="Normal"/>
              <w:spacing w:lineRule="auto" w:line="240" w:before="0" w:after="120"/>
              <w:ind w:left="1332" w:hanging="133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5- 2007 - University of Sofia - St. “Kl. Ohridski”, Bulgaria, qualification - European public administration, master</w:t>
            </w:r>
          </w:p>
          <w:p>
            <w:pPr>
              <w:pStyle w:val="Normal"/>
              <w:spacing w:lineRule="auto" w:line="240" w:before="0" w:after="120"/>
              <w:ind w:left="1332" w:hanging="13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2- 2004 - University of Sofia – St. “Kl. Ohridski”, Bulgaria, qualification – Geography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Hydrology and Climatology”, master</w:t>
            </w:r>
          </w:p>
          <w:p>
            <w:pPr>
              <w:pStyle w:val="Normal"/>
              <w:spacing w:lineRule="auto" w:line="240" w:before="0" w:after="120"/>
              <w:ind w:left="1332" w:hanging="133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8/99- 2001/02 - University of Sofia – St. “Kl. Ohridski”, Bulgaria, qualification - Geographer, teacher of geography, bachelor</w:t>
            </w:r>
          </w:p>
          <w:p>
            <w:pPr>
              <w:pStyle w:val="Normal"/>
              <w:spacing w:lineRule="auto" w:line="240" w:before="0" w:after="120"/>
              <w:ind w:left="1332" w:hanging="133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3- 1998 - High school for Maths and Natural sciences- Acad. “L.Chakalov” – Sofi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/2009- 09/2010 - Bulgarian Academy of Sciences, Institute of Geography- position: Geographer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/2007- 06/2009 - “HUAWEI TECHNOLOGIES BULGARIA” LTD, position: assistant- engineering department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/ 2004- 11/2007 - National Student House- Ministry of education, HR Department, position: assistant – coordinator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/2003- 06/2003 - High school “K.Timiriazev”, Sofia, position: teacher of Geograph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nt project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Formation of Highly Qualified Young Researchers in Information Technologies for Optimization, Pattern Recognition and Decision Support Systems. Contract with the Ministry of Education, Youth and Science: BG051PO001-3.3.04/40/28.08.2009, Project Leader Assoc. Prof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Ivan Mustakerov, 2009-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Spatial analysis and quality evalu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of river water by hydrochemical and hydrobiological indicators”, Project Leader: Assoc. Prof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Marian Varbanov, 01.06.2010 - 31.05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Selected Publication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artsiyanova, K. Changes of the River Water Chemical Composition and Water Quality in Uplands of the Catchment Area of River Vit and River Osam -  In : proceedings from international conference “Development of economy and society based on knowledge”. St. Zagora, 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artsiyanova, K. Nitrogenous Pollution in River Vit and River Osam -  In : proceedings from international conference “Geography and regional development”. S., NIGGG-BAS, 2010, pp.503-51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artsiyanova, K. Organic pollution in river Vit and river Osam. – Problems of Geography, 2011, 3-4, pp. ( in pres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47:00Z</dcterms:created>
  <dc:creator>Rumi</dc:creator>
  <dc:description/>
  <dc:language>en-US</dc:language>
  <cp:lastModifiedBy>Rumi</cp:lastModifiedBy>
  <dcterms:modified xsi:type="dcterms:W3CDTF">2011-12-04T15:59:00Z</dcterms:modified>
  <cp:revision>3</cp:revision>
  <dc:subject/>
  <dc:title/>
</cp:coreProperties>
</file>