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мира Сто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ru-RU"/>
        </w:rPr>
        <w:t>.: 08898859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elimira_asenova@abv.b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115570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ласти на професионален интерес (ключови думи)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ласификация и структура на ландшафти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висше – магистър: Физическа география и ландшафтна екология; Регионално развитие и упра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ен опи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научни проек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оследните 5 годи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рани публик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оследните 5 годи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янова В., Високи вълни в дунавския водосборен басейн. Международна научна конференция, посветена на  „Ден на земята“ – „глобални промени и проблеми – теория и практика“ – 20 – 22 април 2007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фия, Българ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ова В.,  Хидроекологични проблеми по поречието на река Марица между Пазарджик и Пловдив. Международна научна конференция, посветена на  „Ден на земята“ – „глобални промени: уязвимост, смекчаване и приспособяване“ – 17 – 18 април 2008, София, Българ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5:00Z</dcterms:created>
  <dc:creator>User</dc:creator>
  <dc:description/>
  <cp:keywords/>
  <dc:language>en-US</dc:language>
  <cp:lastModifiedBy>Stefan</cp:lastModifiedBy>
  <dcterms:modified xsi:type="dcterms:W3CDTF">2011-12-26T11:31:00Z</dcterms:modified>
  <cp:revision>4</cp:revision>
  <dc:subject/>
  <dc:title>Име Фамилия</dc:title>
</cp:coreProperties>
</file>