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6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lang w:val="en-GB"/>
              </w:rPr>
            </w:pPr>
            <w:r>
              <w:rPr/>
              <w:drawing>
                <wp:inline distT="0" distB="0" distL="0" distR="0">
                  <wp:extent cx="904875" cy="951865"/>
                  <wp:effectExtent l="0" t="0" r="0" b="0"/>
                  <wp:docPr id="1" name="new logo variant 1 -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logo variant 1 -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>
                <w:lang w:val="ru-RU"/>
              </w:rPr>
            </w:pPr>
            <w:r>
              <w:rPr>
                <w:lang w:val="bg-BG"/>
              </w:rPr>
              <w:t>София 1113, ул. “Акад. Г. Бончев” бл. 3, тел: (02)9793322, факс: (02)9713005</w:t>
            </w:r>
            <w:r>
              <w:rPr>
                <w:lang w:val="ru-RU"/>
              </w:rPr>
              <w:br/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niggg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 xml:space="preserve">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>@</w:t>
            </w:r>
            <w:r>
              <w:rPr/>
              <w:t>geophys</w:t>
            </w:r>
            <w:r>
              <w:rPr>
                <w:lang w:val="ru-RU"/>
              </w:rPr>
              <w:t>.</w:t>
            </w:r>
            <w:r>
              <w:rPr/>
              <w:t>bas</w:t>
            </w:r>
            <w:r>
              <w:rPr>
                <w:lang w:val="ru-RU"/>
              </w:rPr>
              <w:t>.</w:t>
            </w:r>
            <w:r>
              <w:rPr/>
              <w:t>bg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b/>
          <w:sz w:val="24"/>
          <w:szCs w:val="24"/>
          <w:lang w:val="bg-BG"/>
        </w:rPr>
        <w:t>Заповед № 02-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  <w:lang w:val="bg-BG"/>
        </w:rPr>
        <w:t>/0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.06.2013.г</w:t>
      </w:r>
      <w:r>
        <w:rPr>
          <w:sz w:val="24"/>
          <w:szCs w:val="24"/>
          <w:lang w:val="bg-BG"/>
        </w:rPr>
        <w:t>. на и.д. Директора на НИГГ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във връзка с чл. 23 от Правилника за отдаване под наем на недвижими имоти и вещи – собственост на БА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ГГГ БАН обявява за отдаване под наем част от следния имот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мещения за складови нужди с площ от 10 до 51.98 кв.м., намиращи се в Геодезическата обсерватория “Плана”, в землището на с. Плана, при минималната месечна наемна цена: левовата равностойност на 3 (три) евро на кв. 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глед на отдаваните под наем помещения да се извършва в периода от 05.06.2013г. до 13.06.2013г. всеки работен ден от 10.00ч. до 17.00 ч Телефон за контакт с цел извършване на оглед – 08847109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проф. дтн Димитър Стойнов Димитров)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 да се приемат от 05.06.2013 до 13.06.2013 всеки работен ден от 10.00ч. до 17.00 ч. в деловодството на НИГГГ - гр. София, ул. „Акад. Георги Бончев“, бл. 3, ст. 105 . Офертата следва да се подаде в запечатан непрозрачен плик, върху който е отбелязан подателят й, като на същата се дава входящ номер от деловодтството. Оферти могат да бъдат подадени и по пощата, но в този случай те следва да пристигнат в НИГГГ най-късно до 17.00 ч. на 13.06.2013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та следва да съдърж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Данни за кандидат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и имена, ЕГН, номер и дата на издаване на валиден документ за самоличност, постоянен и настоящ адрес, данни за контакт (за физически лица)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именование, ЕИК, седалище и адрес на управление, представители (за юридически лица)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лагана наемна цена – цената се посочва в евро на кв. м. и общо за цялото помещение, като същата не може да бъде по-малка от 3 (три) евро на кв. м. без ДД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зявление от кандидата, че е запознат с типовия образец на договор, достъпен на адрес: http://www.bas.bg/fce/001/0078/files/Tristranen_dogovor_za_naem_PrietotUS-posleden!!!.pdf  и няма възражения по него, като при сключването му с избрания кандидат в него ще бъде отразена приетата оферта и начина на изпълнението й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рокът за който желае да бъде сключен договора – не повече от 3 години, но не по-малко от 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и, подадени в незапечатани, скъсани и/или прозрачни пликове, както и такива, подадени след изтичането на срока, няма да бъдат приемани. Избран за сключване на договор за отдаване под наем ще бъде кандидатът, който е предложил най-висока наемна цена за помещенията. Съгласно Правилника за отдаване под наем на недвижими имоти и вещи – собственост на БАН, договорът следва да бъде подписан и от Председателя на БАН. При сключване на договора наемателят следва да плати депозит за обезпечаване на бъдещи задължения в размер от 1 до 3 наема без ДДС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229" w:right="746" w:gutter="851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6:00Z</dcterms:created>
  <dc:creator>DirPD</dc:creator>
  <dc:description/>
  <cp:keywords/>
  <dc:language>en-US</dc:language>
  <cp:lastModifiedBy>Antoniya Stoykova</cp:lastModifiedBy>
  <cp:lastPrinted>2013-06-03T15:39:00Z</cp:lastPrinted>
  <dcterms:modified xsi:type="dcterms:W3CDTF">2013-06-04T09:06:00Z</dcterms:modified>
  <cp:revision>2</cp:revision>
  <dc:subject/>
  <dc:title> </dc:title>
</cp:coreProperties>
</file>