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0595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Boris Kolev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Head of Section "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Economic and Social geograp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 979 3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olev@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development, regional policy, geopolitics, economic geography, transcribing geographical nam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4 - Specialization in Czechoslovakia (Prague, Brno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3 – PhD, code 01.08.02 (Economic and Social geography) – Bulgarian Academy of Sciences - Institute of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9 - Specialization in the USSR (Moscow, Novosibirsk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3 – MA - St. Kliment Ohridski  Sofia University, Geology and Geography Faculty - M Sc (Economic and Social Geography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– present - BAS - National Institute of Geophysics, Geodesy and Geography, Professo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 - 2009 - BAS - Institute of Geography, Associate Professor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4 - 1994 - BAS - Institute of Geography, Research Fellow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armonization Bulgarian national values with European values Harmonization of the Bulgarian national values with EU values: achievements and problems (a scientific consortium of the Institute of Geography, the Institute of Philosophy and the Institute if Sociology at the Bulgarian Academy of Sciences), project leader: corr. member V. Prodanov, (leader of the Institute of Geography team), 2007 – 20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lobalization and urban development in Hungary and Bulgaria, Project leader: prof. Chavdar Mladenov, 2007 –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fluence of the Danube River on the urbanization and the sustainable development of the settlements network in Hungary and Bulgaria, Project leader: prof. Chavdar Mladenov, 2007 –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A Comparative analysis of the problems of sustainable development of Rhodope Mountains and Apuseni. Bilateral project with the Romanian Academy of Sciences, (Head of the Bulgarian side), 2005-2007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Transliteration of geographical names in the World Atlas, Edition of Reader's Digest, (Project leader), 2006-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 INTERREG III B Project on an International GIS Laboratory of Regional Development in Thessaloniki, 2007 (National Coordinator for Bulgaria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rategy for an Accelerated Economic Development of Bulgaria - Report to the President of the Republic of Bulgaria, 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 ESTIA Spatial Planning Priorities in Southeast Europe Project, (National Coordinator for Bulgaria), 2000-200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 and al., 2011.  Geographical Vocabulary, Prof. M. Drinov Ed., Sofia - in print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lev, B., 2010. Geography of the Enclaves, Hepon Press Ed. Sofia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 and al., 2010. Bulgaria – A Geographical Atlas, Tangra Ed.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lev, B., 2008. National Geographical Space of the Republic of Bulgaria, Hepon Press Ed. Sofia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08. National Geographical Space (NGS) of the Republic of Bulgaria, In: Earth-the Restless planet, BG Print Ed., Vrats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 and al., 2007. Strategy for an Accelerated Economic Development of Bulgaria - Report to the President of the Republic of Bulgaria, Ed. by Institute of Economics – BAS, Sofia, pp. 94-9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M. Grozeva, 2010. Bulgarian theory and practice and EU geo-ecological values . In: BALKANI`21, 7,  www.balkans21.or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10. Significance of transport-geographical position of Bulgaria for regional cooperation in Southeastern Europe. In: Proceedings of Intl. Conference on Geography and Regional Development, Ed. by NIGGG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10. Legislative framework of the Cultural and Historical heritage in Bulgaria as a basis for the development of the Cultural and Historical tourism, Problems of Geography, 1-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lev, B., 2008. Geographical Space, Problems of Geography, 1-2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M. Grozeva, 2007. Regional distribution of Some Demographic and land-use parameters in Bulgaria. In: Regionality and/or Locality, Ed. by A. Kovacs, Centre for Regional Studies, Pecs (Hungary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2006. New Rules for transliteration of the Bulgarian geographical names in Latin, In: Geography 21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6:00Z</dcterms:created>
  <dc:creator>Rumi</dc:creator>
  <dc:description/>
  <dc:language>en-US</dc:language>
  <cp:lastModifiedBy>Rumi</cp:lastModifiedBy>
  <dcterms:modified xsi:type="dcterms:W3CDTF">2011-12-01T11:30:00Z</dcterms:modified>
  <cp:revision>5</cp:revision>
  <dc:subject/>
  <dc:title/>
</cp:coreProperties>
</file>