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Yoana Stoyanov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l.: 089797999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ail: yoanasto@gmail.com, yoanaveni@abv.b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lang w:val="en-US"/>
        </w:rPr>
      </w:pPr>
      <w:r>
        <w:rPr>
          <w:lang w:val="en-US"/>
        </w:rPr>
        <w:drawing>
          <wp:inline distT="0" distB="0" distL="0" distR="0">
            <wp:extent cx="12700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270000" cy="1295400"/>
                    </a:xfrm>
                    <a:prstGeom prst="rect">
                      <a:avLst/>
                    </a:prstGeom>
                  </pic:spPr>
                </pic:pic>
              </a:graphicData>
            </a:graphic>
          </wp:inline>
        </w:drawing>
      </w:r>
    </w:p>
    <w:p>
      <w:pPr>
        <w:pStyle w:val="Normal"/>
        <w:spacing w:lineRule="auto" w:line="240" w:before="0" w:after="0"/>
        <w:rPr>
          <w:lang w:val="en-US"/>
        </w:rPr>
      </w:pPr>
      <w:r>
        <w:rPr>
          <w:lang w:val="en-US"/>
        </w:rPr>
      </w:r>
    </w:p>
    <w:p>
      <w:pPr>
        <w:pStyle w:val="Normal"/>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Research interes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ndscape Ecology, Remote Sensing, GI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bCs/>
          <w:sz w:val="24"/>
          <w:szCs w:val="24"/>
          <w:lang w:eastAsia="bg-BG"/>
        </w:rPr>
        <w:t>Background:</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Sofia University “St. Kliment Ohridski”, Faculty of Geology and Geography, Physical Geography and  Landscape Ecology, master degree, 2007.</w:t>
      </w:r>
    </w:p>
    <w:p>
      <w:pPr>
        <w:pStyle w:val="Normal"/>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rofessional experienc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stitute of Geography, Bulgarian Academy of Sciences,  Ph.D., January 2010 – at presen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ublishing company „Izdatelstvo Atlasi”, cartographer, October 2007 – July 201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cent projects (last 5 years):</w:t>
      </w:r>
    </w:p>
    <w:p>
      <w:pPr>
        <w:pStyle w:val="Normal"/>
        <w:spacing w:before="0" w:after="0"/>
        <w:jc w:val="both"/>
        <w:rPr/>
      </w:pPr>
      <w:r>
        <w:rPr>
          <w:rFonts w:cs="Times New Roman" w:ascii="Times New Roman" w:hAnsi="Times New Roman"/>
          <w:sz w:val="24"/>
          <w:szCs w:val="24"/>
          <w:lang w:val="en-US"/>
        </w:rPr>
        <w:t>Project: Investigation of multitemporal and multisensor satellite imagery for enhanced CORINE Land Cover classes recognition and mapping (case studies in Slovakia and Bulgaria) - Project Leaders Assoc. Prof. A. Stoimenov, Assoc. Prof. R. Vatseva (NIGGG – BAS, Slovac Academy of Sciences) – 2008-2011.</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Project BG051PO001-3.3.04/40: „Development of High Qualified Young Researchers in Information Technologies for Cultivation and Management of Knowledge’s”, Ministry of Education, Youth and Science, Human Resources Development Operational Programme, Project Leader Assoc. Prof. Ivan Mustakerov – 2009-2011.</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elected Publications (last 5 year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oyanova, Y. (2010). Assessment of land cover and land use in Bansko municipality using remote sensing and GIS, International conference „Geography and regional development”, Sofia, 455-462.</w:t>
      </w:r>
    </w:p>
    <w:p>
      <w:pPr>
        <w:pStyle w:val="Normal"/>
        <w:spacing w:before="0" w:after="0"/>
        <w:jc w:val="both"/>
        <w:rPr/>
      </w:pPr>
      <w:r>
        <w:rPr>
          <w:rFonts w:cs="Times New Roman" w:ascii="Times New Roman" w:hAnsi="Times New Roman"/>
          <w:sz w:val="24"/>
          <w:szCs w:val="24"/>
          <w:lang w:val="en-US"/>
        </w:rPr>
        <w:t>Stoyanov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Kontev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2008). Anthropogenic changes of the landscapes in the eastern ridge of Lyulin mountain, Fifth international conference „Global changes vulnerability, mitigation and adaptation”, Sofia, 93-9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05:00Z</dcterms:created>
  <dc:creator>User</dc:creator>
  <dc:description/>
  <cp:keywords/>
  <dc:language>en-US</dc:language>
  <cp:lastModifiedBy>Ianina</cp:lastModifiedBy>
  <dcterms:modified xsi:type="dcterms:W3CDTF">2011-11-09T21:40:00Z</dcterms:modified>
  <cp:revision>38</cp:revision>
  <dc:subject/>
  <dc:title>Name Surname</dc:title>
</cp:coreProperties>
</file>