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Surname-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Kristina Gartsiya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: </w:t>
      </w:r>
      <w:r>
        <w:rPr/>
        <w:t xml:space="preserve"> </w:t>
      </w:r>
      <w:r>
        <w:rPr>
          <w:lang w:val="en-US"/>
        </w:rPr>
        <w:t xml:space="preserve">+359 </w:t>
      </w:r>
      <w:r>
        <w:rPr>
          <w:rFonts w:cs="Times New Roman" w:ascii="Times New Roman" w:hAnsi="Times New Roman"/>
          <w:sz w:val="24"/>
          <w:szCs w:val="24"/>
          <w:lang w:val="en-US"/>
        </w:rPr>
        <w:t>2 97939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</w:rPr>
          <w:t>krisimar1979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809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Research interest: hydrology, hydrochemistry, quality of the river water, physical geograph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ackground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ducatio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011- 2013 - Bulgarian Academy of Sciences- NIGGG, PhD in quality of the river wa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005- 2007 - University of Sofia - St. “Kl. Ohridski”, Bulgaria, qualification - European public administration, level- ma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02- 2004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University of Sofia – St. “Kl. Ohridski”, Bulgar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qualification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Geography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Hydrology and Climatology”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level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ma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98/99- 2001/02 - University of Sofia – St. “Kl. Ohridski”, Bulgaria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qualification - </w:t>
      </w:r>
      <w:r>
        <w:rPr>
          <w:rFonts w:cs="Times New Roman" w:ascii="Times New Roman" w:hAnsi="Times New Roman"/>
          <w:sz w:val="24"/>
          <w:szCs w:val="24"/>
          <w:lang w:val="en-US"/>
        </w:rPr>
        <w:t>Geographer, teacher of geography, level- bachel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93- 1998 - High school for Maths and Natural sciences- Acad. “L.Chakalov” – Sof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 experienc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/2009- 09/2010 - Bulgarian Academy of Sciences, Institute of Geography- position: Geograp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/2007- 06/20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“HUAWEI TECHNOLOGIES BULGARIA” LTD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sition: a</w:t>
      </w:r>
      <w:r>
        <w:rPr>
          <w:rFonts w:cs="Times New Roman" w:ascii="Times New Roman" w:hAnsi="Times New Roman"/>
          <w:sz w:val="24"/>
          <w:szCs w:val="24"/>
        </w:rPr>
        <w:t>ssistant- engineering depart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/ 2004- 11/2007 - National Student House- Ministry of education, HR Department, position: assistant – coordina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2/2003- 06/2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High school “K.Timiriazev”, Sofia</w:t>
      </w:r>
      <w:r>
        <w:rPr>
          <w:rFonts w:cs="Times New Roman" w:ascii="Times New Roman" w:hAnsi="Times New Roman"/>
          <w:sz w:val="24"/>
          <w:szCs w:val="24"/>
          <w:lang w:val="en-US"/>
        </w:rPr>
        <w:t>, position: t</w:t>
      </w:r>
      <w:r>
        <w:rPr>
          <w:rFonts w:cs="Times New Roman" w:ascii="Times New Roman" w:hAnsi="Times New Roman"/>
          <w:sz w:val="24"/>
          <w:szCs w:val="24"/>
        </w:rPr>
        <w:t>eacher of Geograph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ent projects (last 5 years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mation of Highly Qualified Young Researchers in Information Technologies for Optimization, Pattern Recognition and Decision Support Systems. Contract with the Ministry of Education, Youth and Science: BG051PO001-3.3.04/40/28.08.2009, leader: Assoc. Prof., PhD Dyliana Stefanova,  term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8.08.2009 - 28.08.20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 position- Ph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atial analysis and evaluate quality of river water by hydrochemical and hydrobiological indicators”, leader: Assoc. Prof.,PhD Marian Varbanov, term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1.06.2010 - 31.05.20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 position- speciali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ed Publications (last 5 years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rtsiyanova, K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CHANGES OF THE RIVER WATER CHEMICAL COMPOSITION AND WATER QUALITY IN UPLANDS OF THE CATCHMENT AREA OF RIVER VIT AND RIVER OSAM </w:t>
      </w:r>
      <w:r>
        <w:rPr>
          <w:rFonts w:cs="Times New Roman" w:ascii="Times New Roman" w:hAnsi="Times New Roman"/>
          <w:sz w:val="24"/>
          <w:szCs w:val="24"/>
          <w:lang w:val="en-US"/>
        </w:rPr>
        <w:t>-  In : proceedings from international conference “Development of economy and society based on knowledge”. St. Zagora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Gartsiyanova, K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NITROGENOUS POLLUTION IN RIVER VIT AND RIVER OSAM </w:t>
      </w:r>
      <w:r>
        <w:rPr>
          <w:rFonts w:cs="Times New Roman" w:ascii="Times New Roman" w:hAnsi="Times New Roman"/>
          <w:sz w:val="24"/>
          <w:szCs w:val="24"/>
          <w:lang w:val="en-US"/>
        </w:rPr>
        <w:t>-  In : proceedings from international conference “Geography and regional development”. S., NIGGG-BAS, 2010, pp.503-5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Gartsiyanova, K. Organic pollution in river Vit and river Osam. – Problems of Geography, 2011, 3-4, pp. ( in pres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imar1979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5:00Z</dcterms:created>
  <dc:creator>User</dc:creator>
  <dc:description/>
  <dc:language>en-US</dc:language>
  <cp:lastModifiedBy>SKAYVER</cp:lastModifiedBy>
  <dcterms:modified xsi:type="dcterms:W3CDTF">2011-10-29T18:51:00Z</dcterms:modified>
  <cp:revision>12</cp:revision>
  <dc:subject/>
  <dc:title>Name Surname</dc:title>
</cp:coreProperties>
</file>