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drawing>
                <wp:inline distT="0" distB="0" distL="0" distR="0">
                  <wp:extent cx="94488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oc. Prof. Peter Petrov, P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359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1 34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aret.org@gmail.co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Landscape ecology, sustainable development, regional science, tourism, strategic planning, karstology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702" w:hanging="7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1 – PhD (code 01.08.01 – physical geography) – Institute of Geography – Bulgarian Academy of Sciences (BAS)</w:t>
            </w:r>
          </w:p>
          <w:p>
            <w:pPr>
              <w:pStyle w:val="Normal"/>
              <w:spacing w:lineRule="auto" w:line="240" w:before="0" w:after="120"/>
              <w:ind w:left="702" w:hanging="7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1 – MA (hydroklimatology) - Sofia University “St. Kliment Ohridski”, Faculty of Geography and Geolog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1422" w:hanging="14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National Institute of Geophysics, Geodesy and Geography (NIGGG) – Bulgarian Academy of Sciences (BAS) – associate professor</w:t>
            </w:r>
          </w:p>
          <w:p>
            <w:pPr>
              <w:pStyle w:val="Normal"/>
              <w:spacing w:lineRule="auto" w:line="240" w:before="0" w:after="120"/>
              <w:ind w:left="1422" w:hanging="14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stitute of Geography – Bulgarian Academy of Sciences (BAS) - research associate, senior research associate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omparative characteristics of lake Crknica and lake Srebarna from the point of view of ecosystem services, in association with Ljubljana University, Slovenia, Project leader, 2009-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he natural and cultural heritage of Bulgaria – a basis for formation of local, regional and national tourism, Project leader, 2005-2010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ART – RTI - Program for Accreditation of Rural Tourism “Train the Trainer” (LLP/LDV/PA/2009/IRL-CP607, Project leader: Cavan-Monaghan LEADER (Republic of Ireland), 2009 – 201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Low-mountainous landscape park “Shiroka planina” – Prevala village, Chiprovtsi municipality, Project leader, 2010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Formation of forest-agricultural-touris zone (FATZ) “Gorna Ogosta – Goren Lom” - Chiprovtsi municipality, Georgi Damyanovo, Chuprene municipality and Berkovitsa municipality, Project leader, 201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Landscape-historical park “Rachene” – village of Kameno Pole, Roman municipality, Vratsa district, Project leader, 200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Formation of recreation-tourist zone “Visok” (Bulgaria – Serbia), Project leader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Landscape-historical park „Gradishte” – village of Dolno Dryanovo, Garmen municipality, Project leader,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Botanic exposition complex “Sredna Mesta”, Hadzhidimovo municipality, Project leader, 2008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Karst landscape park „Ponora”, Vratsa municipality, Project leader, 20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Selected Publication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N. Nikolov, 2010. Potential for non-traditional tourism in the North-Eastern High Rodopi Mountains, Problems of Geography  1-2/2010, pp. 121-130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2010. A different definition of some basic terms in tourism, Geography 21,  2/2010, pp. 3 – 8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2009. Trough combining of regional and integral approach towards more rational natural utilization in the limestone (karst) areas of Bulgaria – International Symposium “80 years of organized speleo- activity and speleology in Bulgaria”, 19-20 March, 2009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2008. Integral approach in the policy for development of rural areas – new planning aspects in rational nature utilization, In: Proceedings of national conference “The Bulgarian village between the romantic perception and the sober judgment” – Institute of Sociology – Bulgarian Academy of Sciences, Sofia, June 2008 (in Bulgarian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Urushibara-Yoshino Kazuko, Petrov, P., 2008. Change of Sheep Transhumance in Bulgaria since Joining the EU.Buletin of the Faculty of Letters N 57, 2008, Hosei University, Tokyo, Japan, pp. 24-3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Petrov, P., 2008. A different perception of spatial systematization of the resources and the locations for ecotourism in Bulgaria, in connection with their rational utilization and conservation, Proceedings of the Science-applied conference “NATURA 2000 in the cross-border region Bulgaria-Romania – problems and perspectives”, Vratsa, 22-23 November  2008, pp. 105 - 126 (in Bulgarian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etrov, P., E. Gachev, G. Zhelezov, 2007. Landscape based land use planning in semimauntainous areas in the context of new economical conditions – following the example of Lukovit Municipality. – Volume of proceedings – International conference “Global problems”, Sofia University, 22 April 2007, pp. 391-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1:00Z</dcterms:created>
  <dc:creator>Rumi</dc:creator>
  <dc:description/>
  <dc:language>en-US</dc:language>
  <cp:lastModifiedBy>Rumi</cp:lastModifiedBy>
  <dcterms:modified xsi:type="dcterms:W3CDTF">2011-11-30T12:06:00Z</dcterms:modified>
  <cp:revision>4</cp:revision>
  <dc:subject/>
  <dc:title/>
</cp:coreProperties>
</file>